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Unit 1 Appendix 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6"/>
          <w:szCs w:val="36"/>
        </w:rPr>
        <w:t>“</w:t>
      </w:r>
      <w:r>
        <w:rPr>
          <w:rFonts w:eastAsia="Arial" w:cs="Arial" w:ascii="Arial" w:hAnsi="Arial"/>
          <w:b/>
          <w:bCs/>
          <w:sz w:val="36"/>
          <w:szCs w:val="36"/>
        </w:rPr>
        <w:t>Time to Look and Listen--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Thanksgiving reminds us that our differences that unite us make us unique as a nation.”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by Magdoline Asfahani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  <w:u w:val="single"/>
        </w:rPr>
        <w:t>Newsweek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,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2 Dec 1996, p. 18. 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b/>
          <w:bCs/>
        </w:rPr>
        <w:tab/>
        <w:t>See this article for an excellent presentation of cultural discrimination experienced by an American college student from an Arabic family.  Due to world-wide access copyright restrictions, it is not printed here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>Vocabulary List: Cultural Awareness</w:t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Creative generalizations </w:t>
      </w:r>
      <w:r>
        <w:rPr>
          <w:b/>
          <w:bCs/>
        </w:rPr>
        <w:t xml:space="preserve">  Concepts--tempered with care and </w:t>
        <w:tab/>
        <w:t xml:space="preserve">refinement, always subject to modification and open to </w:t>
        <w:tab/>
        <w:t>change--which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enable us to make careful statements.  When </w:t>
        <w:tab/>
        <w:t xml:space="preserve">kept dynamic, flexible, and tentative, this conceptual </w:t>
        <w:tab/>
        <w:t xml:space="preserve">format enables us to make intelligible statements about </w:t>
        <w:tab/>
        <w:t xml:space="preserve">other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Cultural sensitivity </w:t>
      </w:r>
      <w:r>
        <w:rPr>
          <w:b/>
          <w:bCs/>
        </w:rPr>
        <w:t xml:space="preserve">  Possession of attitudes and knowledge </w:t>
        <w:tab/>
        <w:tab/>
        <w:t xml:space="preserve">which enables one to be aware of and interact with differing </w:t>
        <w:tab/>
        <w:t>ethnic, racial, and national group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Culture shock </w:t>
      </w:r>
      <w:r>
        <w:rPr>
          <w:b/>
          <w:bCs/>
        </w:rPr>
        <w:t xml:space="preserve">  The disorientation and upset which often </w:t>
        <w:tab/>
        <w:t xml:space="preserve">accompany traveling to a new country or situation.  </w:t>
        <w:tab/>
        <w:t xml:space="preserve">Emotions vary including euphoria, distress, resentment, </w:t>
        <w:tab/>
        <w:t>hostility, rebellion, and negativi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Culture  </w:t>
      </w:r>
      <w:r>
        <w:rPr/>
        <w:t xml:space="preserve"> </w:t>
      </w:r>
      <w:r>
        <w:rPr>
          <w:b/>
          <w:bCs/>
        </w:rPr>
        <w:t xml:space="preserve">That which guides people in their thinking, acting, and </w:t>
        <w:tab/>
        <w:t xml:space="preserve">feeling.  Language, values, customary behaviors; ideas, </w:t>
        <w:tab/>
        <w:t xml:space="preserve">beliefs and patterns of thinking; these attributes describe </w:t>
        <w:tab/>
        <w:t xml:space="preserve">social characteristics of a people.  The total way of life </w:t>
        <w:tab/>
        <w:t>of a group--passed on from generation to gener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Ethnocentrism </w:t>
      </w:r>
      <w:r>
        <w:rPr>
          <w:b/>
          <w:bCs/>
        </w:rPr>
        <w:t xml:space="preserve"> Seeing other people’s way of life only through </w:t>
        <w:tab/>
        <w:t xml:space="preserve">one’s own “glasses,” regarding your own culture as superior </w:t>
        <w:tab/>
        <w:t xml:space="preserve">in all ways, which leads to unhealthy, proud attitudes, </w:t>
        <w:tab/>
        <w:t xml:space="preserve">arrogant self-righteousness, and feelings of haughtiness </w:t>
        <w:tab/>
        <w:t>which can destroy personal relationship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Khaled Bin Sultan </w:t>
      </w:r>
      <w:r>
        <w:rPr>
          <w:b/>
          <w:bCs/>
        </w:rPr>
        <w:t xml:space="preserve">  Saudi Arabian General, Joint Forces Commander </w:t>
        <w:tab/>
        <w:t xml:space="preserve">during Desert Shield/Storm/Farewell.  Author of </w:t>
      </w:r>
      <w:r>
        <w:rPr>
          <w:b/>
          <w:bCs/>
          <w:u w:val="single"/>
        </w:rPr>
        <w:t>Desert</w:t>
      </w:r>
      <w:r>
        <w:rPr>
          <w:b/>
          <w:bCs/>
        </w:rPr>
        <w:t xml:space="preserve"> </w:t>
        <w:tab/>
      </w:r>
      <w:r>
        <w:rPr>
          <w:b/>
          <w:bCs/>
          <w:u w:val="single"/>
        </w:rPr>
        <w:t>Warrior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Monochronic time </w:t>
      </w:r>
      <w:r>
        <w:rPr>
          <w:b/>
          <w:bCs/>
        </w:rPr>
        <w:t xml:space="preserve">  Having a tendency to do only one thing at a </w:t>
        <w:tab/>
        <w:t xml:space="preserve">time.  Describes the approach to time held by many </w:t>
        <w:tab/>
        <w:t>America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Pagonis, Gus </w:t>
      </w:r>
      <w:r>
        <w:rPr>
          <w:b/>
          <w:bCs/>
        </w:rPr>
        <w:t xml:space="preserve">  Lieutenant General who was chief Allied </w:t>
        <w:tab/>
        <w:t>logistician during Operations Desert Shield/Storm/</w:t>
        <w:tab/>
        <w:t>Farewel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Peace operations </w:t>
      </w:r>
      <w:r>
        <w:rPr>
          <w:b/>
          <w:bCs/>
        </w:rPr>
        <w:t xml:space="preserve">  An umbrella term that encompasses the </w:t>
        <w:tab/>
        <w:t xml:space="preserve">following types of activities--those diplomatically lead </w:t>
        <w:tab/>
        <w:t xml:space="preserve">(preventive diplomacy, peacemaking, peace building) and </w:t>
        <w:tab/>
        <w:t xml:space="preserve">other complementary, predominately military, activities </w:t>
        <w:tab/>
        <w:t>(peacekeeping and peace-enforcement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Perceptions </w:t>
      </w:r>
      <w:r>
        <w:rPr>
          <w:b/>
          <w:bCs/>
        </w:rPr>
        <w:t xml:space="preserve">  Our mental grasp of others and their ideas of u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Polychronic time </w:t>
      </w:r>
      <w:r>
        <w:rPr>
          <w:b/>
          <w:bCs/>
        </w:rPr>
        <w:t xml:space="preserve">  Tending to be involved in many things at once.  </w:t>
        <w:tab/>
        <w:t xml:space="preserve">Describes those who live in many non-European countries of </w:t>
        <w:tab/>
        <w:t>the world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Prejudice </w:t>
      </w:r>
      <w:r>
        <w:rPr>
          <w:b/>
          <w:bCs/>
        </w:rPr>
        <w:t xml:space="preserve">  Rigid, negative attitudes based on faulty, </w:t>
        <w:tab/>
        <w:t xml:space="preserve">preconceived, inflexible generalizations, which numb our </w:t>
        <w:tab/>
        <w:t xml:space="preserve">ability to understand others.  Prejudice too readily </w:t>
        <w:tab/>
        <w:t xml:space="preserve">violates objective standards of fairness, justice, and </w:t>
        <w:tab/>
        <w:t>impartiali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Proverbs </w:t>
      </w:r>
      <w:r>
        <w:rPr>
          <w:b/>
          <w:bCs/>
        </w:rPr>
        <w:t xml:space="preserve">  Short, pithy sayings commonplace in most every cult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Schwarzkopf, H. Norman </w:t>
      </w:r>
      <w:r>
        <w:rPr>
          <w:b/>
          <w:bCs/>
        </w:rPr>
        <w:t xml:space="preserve">  General Joint Forces Commander during </w:t>
        <w:tab/>
        <w:t xml:space="preserve">Desert Shield/Storm/Farewell.  Author of </w:t>
      </w:r>
      <w:r>
        <w:rPr>
          <w:b/>
          <w:bCs/>
          <w:u w:val="single"/>
        </w:rPr>
        <w:t xml:space="preserve">It Doesn’t Take a </w:t>
      </w:r>
      <w:r>
        <w:rPr>
          <w:b/>
          <w:bCs/>
        </w:rPr>
        <w:tab/>
      </w:r>
      <w:r>
        <w:rPr>
          <w:b/>
          <w:bCs/>
          <w:u w:val="single"/>
        </w:rPr>
        <w:t>Hero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Stereotypes </w:t>
      </w:r>
      <w:r>
        <w:rPr>
          <w:b/>
          <w:bCs/>
        </w:rPr>
        <w:t xml:space="preserve">  Rigid biases applied to all peoples of a particular </w:t>
        <w:tab/>
        <w:t xml:space="preserve">group--thus simplifying and demeaning others.  Perceptions </w:t>
        <w:tab/>
        <w:t xml:space="preserve">become immune to logic and experience.  A stereotyped </w:t>
        <w:tab/>
        <w:t xml:space="preserve">template skews all incoming information.  Depersonalization </w:t>
        <w:tab/>
        <w:t xml:space="preserve">and dehumanization result.  Individuals become caricatured, </w:t>
        <w:tab/>
        <w:t>distorted, and seen too often only in a negative ligh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>Review Quiz: Cultural Awareness</w:t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463040" cy="1644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64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Part 1--Matching </w:t>
            </w:r>
            <w:r>
              <w:rPr>
                <w:b/>
                <w:bCs/>
              </w:rPr>
              <w:t xml:space="preserve">  Place the correct letter in the blank provided.  Not all of the lettered items will be use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____ Stereotypes</w:t>
        <w:tab/>
        <w:tab/>
        <w:t xml:space="preserve">A. Concepts--tempered with care, </w:t>
        <w:tab/>
        <w:tab/>
        <w:tab/>
        <w:tab/>
        <w:tab/>
        <w:tab/>
        <w:tab/>
        <w:t xml:space="preserve">   refinement, always subject to </w:t>
      </w:r>
    </w:p>
    <w:p>
      <w:pPr>
        <w:pStyle w:val="Normal"/>
        <w:rPr/>
      </w:pPr>
      <w:r>
        <w:rPr>
          <w:b/>
          <w:bCs/>
        </w:rPr>
        <w:t>2. ____ Polychronic         modification and open to change--</w:t>
        <w:tab/>
        <w:tab/>
        <w:t xml:space="preserve">   time                which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enable us to make carefu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____ Khaled Bin Sultan   statement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____ Gus Pagonis      B. Possession of attitudes and knowledge </w:t>
        <w:tab/>
        <w:tab/>
        <w:tab/>
        <w:tab/>
        <w:tab/>
        <w:t xml:space="preserve">   which enables one to be aware of and 5. ____ H. Norman           interact with differing ethnic,   </w:t>
        <w:tab/>
        <w:t xml:space="preserve"> </w:t>
        <w:tab/>
        <w:t xml:space="preserve">   Schwarzkopf         racial, and national group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____ Prejudice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C. The disorientation and upset whi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____ Creative            often accompany traveling to a new  </w:t>
        <w:tab/>
        <w:t xml:space="preserve"> </w:t>
        <w:tab/>
        <w:t xml:space="preserve">   generalization      country or situatio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____ Monochron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time             D. That which guides people in thei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____ Peace               thinking, acting, and feelings.  </w:t>
        <w:tab/>
        <w:t xml:space="preserve"> </w:t>
        <w:tab/>
        <w:t xml:space="preserve">   operations          Language, values, customar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____ Culture shock      behaviors; ideas, beliefs and </w:t>
        <w:tab/>
        <w:tab/>
        <w:tab/>
        <w:tab/>
        <w:tab/>
        <w:tab/>
        <w:tab/>
        <w:t xml:space="preserve">   patterns of thinking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____ Ethnocentrism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E. Seeing other people’s way of lif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2. ____ Culture            only through one’s own “glasses,” </w:t>
        <w:tab/>
        <w:tab/>
        <w:tab/>
        <w:tab/>
        <w:tab/>
        <w:tab/>
        <w:t xml:space="preserve">   regarding your own culture as </w:t>
        <w:tab/>
        <w:tab/>
        <w:tab/>
        <w:tab/>
        <w:tab/>
        <w:tab/>
        <w:tab/>
        <w:t xml:space="preserve">   superior in all way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F. Saudi Arabian General, Joint Forces </w:t>
        <w:tab/>
        <w:tab/>
        <w:tab/>
        <w:tab/>
        <w:tab/>
        <w:tab/>
        <w:t xml:space="preserve">   Commander during Desert Shield, Storm </w:t>
        <w:tab/>
        <w:tab/>
        <w:tab/>
        <w:tab/>
        <w:tab/>
        <w:t xml:space="preserve">   and Farewell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G. Having a tendency to do only one </w:t>
        <w:tab/>
        <w:tab/>
        <w:tab/>
        <w:tab/>
        <w:tab/>
        <w:tab/>
        <w:t xml:space="preserve">   thing at a tim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H. Lieutenant General who was chief </w:t>
        <w:tab/>
        <w:tab/>
        <w:tab/>
        <w:tab/>
        <w:tab/>
        <w:tab/>
        <w:t xml:space="preserve">   Allied logistician during Operations </w:t>
        <w:tab/>
        <w:tab/>
        <w:tab/>
        <w:tab/>
        <w:tab/>
        <w:t xml:space="preserve">   Desert Shield/Storm/Farewel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I. An umbrella term that encompasses </w:t>
        <w:tab/>
        <w:tab/>
        <w:tab/>
        <w:tab/>
        <w:tab/>
        <w:tab/>
        <w:t xml:space="preserve">   many types of activities; those </w:t>
        <w:tab/>
        <w:tab/>
        <w:tab/>
        <w:tab/>
        <w:tab/>
        <w:tab/>
        <w:t xml:space="preserve">   diplomatically lead (preventive </w:t>
        <w:tab/>
        <w:tab/>
        <w:tab/>
        <w:tab/>
        <w:tab/>
        <w:tab/>
        <w:t xml:space="preserve">   diplomacy, peacemaking, peace </w:t>
        <w:tab/>
        <w:tab/>
        <w:tab/>
        <w:tab/>
        <w:tab/>
        <w:tab/>
        <w:tab/>
        <w:t xml:space="preserve">   building) and two complementary, </w:t>
        <w:tab/>
        <w:tab/>
        <w:tab/>
        <w:tab/>
        <w:tab/>
        <w:tab/>
        <w:t xml:space="preserve">   predominately military, activities </w:t>
        <w:tab/>
        <w:t xml:space="preserve"> </w:t>
        <w:tab/>
        <w:tab/>
        <w:tab/>
        <w:tab/>
        <w:t xml:space="preserve">        (peacekeeping and peace-</w:t>
        <w:tab/>
        <w:tab/>
        <w:tab/>
        <w:t xml:space="preserve"> </w:t>
        <w:tab/>
        <w:tab/>
        <w:tab/>
        <w:tab/>
        <w:tab/>
        <w:t xml:space="preserve">   enforcement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J. Our mental grasp of others and their </w:t>
        <w:tab/>
        <w:tab/>
        <w:tab/>
        <w:tab/>
        <w:tab/>
        <w:t xml:space="preserve">   ideas of u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K. Tending to be involved in many things </w:t>
        <w:tab/>
        <w:tab/>
        <w:tab/>
        <w:tab/>
        <w:tab/>
        <w:t xml:space="preserve">   at once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L. Rigid, negative attitudes based on </w:t>
        <w:tab/>
        <w:tab/>
        <w:tab/>
        <w:tab/>
        <w:tab/>
        <w:tab/>
        <w:t xml:space="preserve">   faulty, preconceived, inflexible </w:t>
        <w:tab/>
        <w:tab/>
        <w:tab/>
        <w:tab/>
        <w:tab/>
        <w:tab/>
        <w:t xml:space="preserve">   generalizations, which numb our </w:t>
        <w:tab/>
        <w:tab/>
        <w:tab/>
        <w:tab/>
        <w:tab/>
        <w:tab/>
        <w:t xml:space="preserve">   ability to understand others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M. Short, pithy saying commonplace in </w:t>
        <w:tab/>
        <w:t xml:space="preserve"> </w:t>
        <w:tab/>
        <w:tab/>
        <w:t xml:space="preserve">                  most every cultu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N. General Joint Forces Commander during </w:t>
        <w:tab/>
        <w:tab/>
        <w:tab/>
        <w:tab/>
        <w:tab/>
        <w:t xml:space="preserve">   Desert Shield, Storm and Farewell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O. Rigid biases applied to all peoples </w:t>
        <w:tab/>
        <w:tab/>
        <w:tab/>
        <w:tab/>
        <w:tab/>
        <w:tab/>
        <w:t xml:space="preserve">   of a particular group--thus </w:t>
        <w:tab/>
        <w:tab/>
        <w:tab/>
        <w:tab/>
        <w:tab/>
        <w:tab/>
        <w:tab/>
        <w:t xml:space="preserve">   demeaning others.  Perceptions become </w:t>
        <w:tab/>
        <w:tab/>
        <w:tab/>
        <w:tab/>
        <w:tab/>
        <w:t xml:space="preserve">   immune to logic and experienc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669280" cy="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46.35pt,10.1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538"/>
      </w:tblGrid>
      <w:tr>
        <w:trPr/>
        <w:tc>
          <w:tcPr>
            <w:tcW w:w="70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Part 2--Multiple Choice </w:t>
            </w:r>
            <w:r>
              <w:rPr>
                <w:b/>
                <w:bCs/>
              </w:rPr>
              <w:t xml:space="preserve">  Place the letter of the most correct answer in the blank provide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07695" cy="17297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_____ What statement best reflects why cultural awareness is important for military linguist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A. When you have them by the shorts, hearts and minds will </w:t>
        <w:tab/>
        <w:tab/>
        <w:tab/>
        <w:t>soon follo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B. Such awareness promotes harmonious interaction with </w:t>
        <w:tab/>
        <w:tab/>
        <w:tab/>
        <w:t>Allied counterpar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Guns and butter get things d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_____ For LTG Pagonis, chief Allied logistician during Desert Shield/Storm/Farewell, what was the most important communication pattern he employed during the conflic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Fingering worry bea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Displaying self-control and calmness in all settin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Spouting forth Persian Gulf gender issu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_____ During Desert Storm/Shield/Farewell, General Schwarzkopf discovered that decision-making time with Saudi Arabian counterparts took _____________ than that with America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excessively long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B. much less tim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_____ The diverstiy of American attitudes towards gun control, abortion, and dealing with the federal deficit demonstra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that people like to spout off without think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that Americans are a monolithic, homogeneous peop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the great variety within our count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5. _____ What is </w:t>
      </w:r>
      <w:r>
        <w:rPr>
          <w:b/>
          <w:bCs/>
          <w:u w:val="single"/>
        </w:rPr>
        <w:t>not</w:t>
      </w:r>
      <w:r>
        <w:rPr>
          <w:b/>
          <w:bCs/>
        </w:rPr>
        <w:t xml:space="preserve"> a cultural awareness advantage possessed by military personnel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Diversity found within the nation and milit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B. Acculturation of “noble values” occurring in basic </w:t>
        <w:tab/>
        <w:tab/>
        <w:tab/>
        <w:tab/>
        <w:t>train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C. Being perceived by non-Department of Defense as having </w:t>
        <w:tab/>
        <w:tab/>
        <w:tab/>
        <w:t>the military minds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_____ When developed correctly, creative generalizations most often a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subject to modification and open to chang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sweeping statements leading to erroneous conclusi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C. the basis for stereotyped, prejudiced notions about </w:t>
        <w:tab/>
        <w:tab/>
        <w:tab/>
        <w:t>othe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_____ In many areas of the world, politics, economics, government, and religious beliefs a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A. confined to separate, individualized compartments of </w:t>
        <w:tab/>
        <w:tab/>
        <w:tab/>
        <w:t>socie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fused together, being intertwined throughout the cultu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_____ The American constitution respec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the division between church and sta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church/state fus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_____ Seeing other people’s way of life only through one’s own “glasses,” regarding one’s own culture as superior, best describ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ethnocentris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religiosi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culture shoc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66928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46.35pt,6.2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8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Part 3--Identification </w:t>
            </w:r>
            <w:r>
              <w:rPr>
                <w:b/>
                <w:bCs/>
              </w:rPr>
              <w:t xml:space="preserve"> U.S. or Arabic personnel traditionally possess the following proverbs and values.  Place ‘US’ in front of those held by many Americans; and ‘A’ before those held by many Arabs.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689735" cy="12858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_____ A stitch in time saves ni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_____ The hand of God is with the grou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_____ It’s all fate and chan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_____ The world is changeable--one day honey, the next </w:t>
        <w:tab/>
        <w:tab/>
        <w:tab/>
        <w:tab/>
        <w:t xml:space="preserve">onion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_____ God helps those who help themselv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_____ Patience is beautifu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_____ A concealed sin is two-thirds forgiv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_____ If at first you don’t succeed, try, try aga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_____ Every sun has to s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_____ Older than you by a day, wiser than you by a yea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_____ Belief in the future, change, and progres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_____ Individualism and priva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_____ Loyalty to one’s family is uppermo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_____ Honor is suprem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_____ Open, direct, assertive ways of communicat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 _____ Informality in speech, dress, and life approa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 _____ Status more than individual achievem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 _____ Truncated, fast, efficient, and organized use of tim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. _____ Everyone is affiliated with a religion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8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>Part 4--Identification</w:t>
            </w:r>
            <w:r>
              <w:rPr>
                <w:b/>
                <w:bCs/>
              </w:rPr>
              <w:t xml:space="preserve">  Place an </w:t>
            </w:r>
            <w:r>
              <w:rPr>
                <w:rFonts w:eastAsia="Arial" w:cs="Arial" w:ascii="Arial" w:hAnsi="Arial"/>
                <w:b/>
                <w:bCs/>
              </w:rPr>
              <w:t xml:space="preserve">M </w:t>
            </w:r>
            <w:r>
              <w:rPr>
                <w:b/>
                <w:bCs/>
              </w:rPr>
              <w:t xml:space="preserve">(Monochronic [American/European] People) or a  </w:t>
            </w:r>
            <w:r>
              <w:rPr>
                <w:rFonts w:eastAsia="Arial" w:cs="Arial" w:ascii="Arial" w:hAnsi="Arial"/>
                <w:b/>
                <w:bCs/>
              </w:rPr>
              <w:t>P</w:t>
            </w:r>
            <w:r>
              <w:rPr>
                <w:b/>
                <w:bCs/>
              </w:rPr>
              <w:t xml:space="preserve"> (Polychronic [non-American/European] People) before the trait which tends to describe many monochronic or polychronic peoples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drawing>
                <wp:inline distT="0" distB="0" distL="0" distR="0">
                  <wp:extent cx="1560195" cy="170370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7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_____ Borrow and lend things often and easil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_____ Emphasize promptnes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_____ Change plans often and easil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_____ Do many things at on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_____ Highly distractible and subject to interrupti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_____ Concentrate on the job at han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_____ Strictly adhere to plans s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_____ Seldom borrow or len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_____ Do one thing at a tim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_____ Take deadlines and schedules seriousl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_____ Build life-long relationship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_____ Accustomed to short-term relationship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415415" cy="136652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Part 5--True or False  </w:t>
            </w:r>
            <w:r>
              <w:rPr>
                <w:b/>
                <w:bCs/>
              </w:rPr>
              <w:t xml:space="preserve">Place a </w:t>
            </w:r>
            <w:r>
              <w:rPr>
                <w:rFonts w:eastAsia="Arial" w:cs="Arial" w:ascii="Arial" w:hAnsi="Arial"/>
                <w:b/>
                <w:bCs/>
              </w:rPr>
              <w:t xml:space="preserve">T </w:t>
            </w:r>
            <w:r>
              <w:rPr>
                <w:b/>
                <w:bCs/>
              </w:rPr>
              <w:t>or an</w:t>
            </w:r>
            <w:r>
              <w:rPr>
                <w:rFonts w:eastAsia="Arial" w:cs="Arial" w:ascii="Arial" w:hAnsi="Arial"/>
                <w:b/>
                <w:bCs/>
              </w:rPr>
              <w:t xml:space="preserve">  F</w:t>
            </w:r>
            <w:r>
              <w:rPr>
                <w:b/>
                <w:bCs/>
              </w:rPr>
              <w:t xml:space="preserve">          in the blank provide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_____  Recent peace operations and combined UN/multinational  </w:t>
        <w:tab/>
        <w:tab/>
        <w:t xml:space="preserve">missions demonstrate the importance of awareness of </w:t>
        <w:tab/>
        <w:tab/>
        <w:tab/>
        <w:t>cultural factors by military personne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_____  Successful intelligence collection includes religious </w:t>
        <w:tab/>
        <w:tab/>
        <w:tab/>
        <w:t xml:space="preserve">beliefs, political loyalties, and ethnic backgrounds of </w:t>
        <w:tab/>
        <w:tab/>
        <w:t>regions analyz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_____  Assessing the determination of a resistance group to </w:t>
        <w:tab/>
        <w:tab/>
        <w:tab/>
        <w:t>persevere can be a part of the intelligence miss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_____  The U.S. military is the largest, most diverse </w:t>
        <w:tab/>
        <w:tab/>
        <w:tab/>
        <w:tab/>
        <w:t>organization in our n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_____  Concerning time perceptions, Americans tend to be </w:t>
        <w:tab/>
        <w:tab/>
        <w:tab/>
        <w:t>polychronic peop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_____  Creative generalizations foster rigid, bullheaded </w:t>
        <w:tab/>
        <w:tab/>
        <w:tab/>
        <w:t>opinions and attitud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_____  Cultures and peoples are multilayered, complex </w:t>
        <w:tab/>
        <w:tab/>
        <w:tab/>
        <w:tab/>
        <w:t>entiti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_____  It is difficult to make broad, accurate, conclusive </w:t>
        <w:tab/>
        <w:tab/>
        <w:tab/>
        <w:t>statements about othe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_____  Demonstrating civility and respect promotes </w:t>
        <w:tab/>
        <w:tab/>
        <w:tab/>
        <w:tab/>
        <w:tab/>
        <w:t>understanding between groups of peop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_____ In many cultures of the world, religion is an </w:t>
        <w:tab/>
        <w:tab/>
        <w:tab/>
        <w:tab/>
        <w:t xml:space="preserve">increasingly important force for political/societal </w:t>
        <w:tab/>
        <w:tab/>
        <w:tab/>
        <w:t>renew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_____ The glut of information available (books, Internet </w:t>
        <w:tab/>
        <w:tab/>
        <w:tab/>
        <w:t xml:space="preserve">contacts, newspapers, news broadcasts), if mishandled, </w:t>
        <w:tab/>
        <w:tab/>
        <w:t>can create barriers to cultural understand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2. _____ Personal “spiritual blinders” may inhibit accurate </w:t>
        <w:tab/>
        <w:tab/>
        <w:tab/>
        <w:t>appraisal of other religious/cultural system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3. _____ Arrogant self-righteousness and haughty feelings can </w:t>
        <w:tab/>
        <w:tab/>
        <w:tab/>
        <w:t xml:space="preserve">destroy relationships and make barriers to </w:t>
        <w:tab/>
        <w:tab/>
        <w:tab/>
        <w:tab/>
        <w:tab/>
        <w:t>understand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4. _____ Self-assertiveness often enhances our ability to </w:t>
        <w:tab/>
        <w:tab/>
        <w:tab/>
        <w:tab/>
        <w:t>listen to othe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5. _____ Demonstrating confidence, realizing lousy feelings </w:t>
        <w:tab/>
        <w:tab/>
        <w:tab/>
        <w:t xml:space="preserve">often pass, and focusing on the long term can help one </w:t>
        <w:tab/>
        <w:tab/>
        <w:t>deal with culture shoc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4770" cy="256032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Let Off Some Steam!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 w:cs="Arial" w:ascii="Arial" w:hAnsi="Arial"/>
          <w:b/>
          <w:bCs/>
          <w:sz w:val="40"/>
          <w:szCs w:val="40"/>
        </w:rPr>
        <w:t>Sources Used in Unit 1--Cultural Aware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lthen, Gary, </w:t>
      </w:r>
      <w:r>
        <w:rPr>
          <w:b/>
          <w:bCs/>
          <w:u w:val="single"/>
        </w:rPr>
        <w:t>American Ways</w:t>
      </w:r>
      <w:r>
        <w:rPr>
          <w:b/>
          <w:bCs/>
        </w:rPr>
        <w:t xml:space="preserve">, (Yarmouth, Maine: Intercultural </w:t>
        <w:tab/>
        <w:t xml:space="preserve">Press, 1988).  Good resource to see how others view the </w:t>
        <w:tab/>
        <w:t>United States.  (Aiso Librar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Hall, Edward T. and Mildred Reed Hall, </w:t>
      </w:r>
      <w:r>
        <w:rPr>
          <w:b/>
          <w:bCs/>
          <w:u w:val="single"/>
        </w:rPr>
        <w:t>Understanding Cultural</w:t>
      </w:r>
      <w:r>
        <w:rPr>
          <w:b/>
          <w:bCs/>
        </w:rPr>
        <w:t xml:space="preserve"> </w:t>
        <w:tab/>
      </w:r>
      <w:r>
        <w:rPr>
          <w:b/>
          <w:bCs/>
          <w:u w:val="single"/>
        </w:rPr>
        <w:t>Differences</w:t>
      </w:r>
      <w:r>
        <w:rPr>
          <w:b/>
          <w:bCs/>
        </w:rPr>
        <w:t xml:space="preserve">, (Yarmouth, Maine: Intercultural Press, 1990).  </w:t>
        <w:tab/>
        <w:t xml:space="preserve">Parts 1 (Key Concepts: Underlying Structures of Culture) and </w:t>
        <w:tab/>
        <w:t>4 (The Americans) give excellent insight.  (Aiso Librar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Headquarters, Department of the Army, Training Circular 26-6, </w:t>
        <w:tab/>
      </w:r>
      <w:r>
        <w:rPr>
          <w:b/>
          <w:bCs/>
          <w:u w:val="single"/>
        </w:rPr>
        <w:t>Commanders Equal Opportunity Handbook</w:t>
      </w:r>
      <w:r>
        <w:rPr>
          <w:b/>
          <w:bCs/>
        </w:rPr>
        <w:t xml:space="preserve">, (Washington, D.C.:  </w:t>
        <w:tab/>
        <w:t xml:space="preserve">Headquarters, </w:t>
        <w:tab/>
        <w:t xml:space="preserve">Department of Army, 1994).  Chapter 3, </w:t>
        <w:tab/>
        <w:t xml:space="preserve">“Leadership Issues Related to Cultural Diversity” gives </w:t>
        <w:tab/>
        <w:t xml:space="preserve">down-to-earth, straightforward guidance all military </w:t>
        <w:tab/>
        <w:t>personnel can u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ennedy, Moorhead, </w:t>
      </w:r>
      <w:r>
        <w:rPr>
          <w:b/>
          <w:bCs/>
          <w:u w:val="single"/>
        </w:rPr>
        <w:t>The Ayatollah in the Cathedral</w:t>
      </w:r>
      <w:r>
        <w:rPr>
          <w:b/>
          <w:bCs/>
        </w:rPr>
        <w:t xml:space="preserve">, (New York: </w:t>
        <w:tab/>
        <w:t xml:space="preserve">Hill and Wang, 1986).  Chapter 11, “Cultural Barriers to </w:t>
        <w:tab/>
        <w:t xml:space="preserve">International Understanding,” offers excellent analysis.  </w:t>
        <w:tab/>
        <w:t xml:space="preserve">Mr. Kennedy, a career diplomat, was one of the Iran </w:t>
        <w:tab/>
        <w:t xml:space="preserve">hostage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haled bin Sultan, </w:t>
      </w:r>
      <w:r>
        <w:rPr>
          <w:b/>
          <w:bCs/>
          <w:u w:val="single"/>
        </w:rPr>
        <w:t>Desert Warrior</w:t>
      </w:r>
      <w:r>
        <w:rPr>
          <w:b/>
          <w:bCs/>
        </w:rPr>
        <w:t xml:space="preserve">, (New York: HarperCollins, </w:t>
        <w:tab/>
        <w:t xml:space="preserve">1995).  This work, by the Joint Commander of Desert Storm, </w:t>
        <w:tab/>
        <w:t xml:space="preserve">provides an interesting balance to General Schwarzkopf’s </w:t>
      </w:r>
      <w:r>
        <w:rPr>
          <w:b/>
          <w:bCs/>
          <w:u w:val="single"/>
        </w:rPr>
        <w:t xml:space="preserve">It </w:t>
      </w:r>
      <w:r>
        <w:rPr>
          <w:b/>
          <w:bCs/>
        </w:rPr>
        <w:tab/>
      </w:r>
      <w:r>
        <w:rPr>
          <w:b/>
          <w:bCs/>
          <w:u w:val="single"/>
        </w:rPr>
        <w:t>Doesn’t Take a Hero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ohls, Robert and Knight, John, </w:t>
      </w:r>
      <w:r>
        <w:rPr>
          <w:b/>
          <w:bCs/>
          <w:u w:val="single"/>
        </w:rPr>
        <w:t>Developing Intercultural</w:t>
      </w:r>
      <w:r>
        <w:rPr>
          <w:b/>
          <w:bCs/>
        </w:rPr>
        <w:t xml:space="preserve"> </w:t>
        <w:tab/>
      </w:r>
      <w:r>
        <w:rPr>
          <w:b/>
          <w:bCs/>
          <w:u w:val="single"/>
        </w:rPr>
        <w:t>Awareness</w:t>
      </w:r>
      <w:r>
        <w:rPr>
          <w:b/>
          <w:bCs/>
        </w:rPr>
        <w:t xml:space="preserve">, (Yarmouth, Maine: Intercultural Press).  Great </w:t>
        <w:tab/>
        <w:t xml:space="preserve">resource for games and learning activities. </w:t>
        <w:tab/>
        <w:t xml:space="preserve">(Aiso Library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ohls, Robert, </w:t>
      </w:r>
      <w:r>
        <w:rPr>
          <w:b/>
          <w:bCs/>
          <w:u w:val="single"/>
        </w:rPr>
        <w:t>Survival Kit for Overseas Living</w:t>
      </w:r>
      <w:r>
        <w:rPr>
          <w:b/>
          <w:bCs/>
        </w:rPr>
        <w:t xml:space="preserve">, (Yarmouth, </w:t>
        <w:tab/>
        <w:t xml:space="preserve">Maine: Intercultural Press, 1984).  Goes over all the </w:t>
        <w:tab/>
        <w:t xml:space="preserve">culture shock material.  Good resource for preparation for </w:t>
        <w:tab/>
        <w:t xml:space="preserve">overseas deployment or a new duty station.  </w:t>
        <w:tab/>
        <w:t xml:space="preserve">(Aiso Library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Mack, John, </w:t>
      </w:r>
      <w:r>
        <w:rPr>
          <w:b/>
          <w:bCs/>
          <w:u w:val="single"/>
        </w:rPr>
        <w:t>The Prince of Our Disorder</w:t>
      </w:r>
      <w:r>
        <w:rPr>
          <w:b/>
          <w:bCs/>
        </w:rPr>
        <w:t xml:space="preserve">, (New York: Little Brown, </w:t>
        <w:tab/>
        <w:t xml:space="preserve">1976).  This biography of T.E. Lawrence (Lawrence of </w:t>
        <w:tab/>
        <w:t xml:space="preserve">Arabia) is filled with guidance on dealing with Middle East </w:t>
        <w:tab/>
        <w:t xml:space="preserve">culture.  Especially helpful is the appendix, which lists </w:t>
        <w:tab/>
        <w:t>Lawrence’s “Twenty-</w:t>
      </w:r>
      <w:r>
        <w:rPr>
          <w:rStyle w:val="PageNumber"/>
          <w:rFonts w:eastAsia="Courier New" w:cs="Courier New"/>
          <w:sz w:val="24"/>
          <w:szCs w:val="24"/>
        </w:rPr>
        <w:t>seven</w:t>
      </w:r>
      <w:r>
        <w:rPr>
          <w:b/>
          <w:bCs/>
        </w:rPr>
        <w:t xml:space="preserve"> Articles” for dealing with Middle </w:t>
        <w:tab/>
        <w:t>East Bedouin peopl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Nydell, Margaret, </w:t>
      </w:r>
      <w:r>
        <w:rPr>
          <w:b/>
          <w:bCs/>
          <w:u w:val="single"/>
        </w:rPr>
        <w:t>Understanding Arabs</w:t>
      </w:r>
      <w:r>
        <w:rPr>
          <w:b/>
          <w:bCs/>
        </w:rPr>
        <w:t xml:space="preserve">, (Yarmouth, Maine: </w:t>
        <w:tab/>
        <w:t xml:space="preserve">Intercultural Press, 1987).  Perhaps the best single source </w:t>
        <w:tab/>
        <w:t xml:space="preserve">for dealing with Middle East peoples.  </w:t>
        <w:tab/>
        <w:t xml:space="preserve">Author deals with </w:t>
        <w:tab/>
        <w:t xml:space="preserve">tension-producing areas, not just the easy issues.  (Aiso </w:t>
        <w:tab/>
        <w:t xml:space="preserve">Library) </w:t>
        <w:tab/>
        <w:t>A new edition came out in 199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agonis, William G., </w:t>
      </w:r>
      <w:r>
        <w:rPr>
          <w:b/>
          <w:bCs/>
          <w:u w:val="single"/>
        </w:rPr>
        <w:t>Moving Mountains</w:t>
      </w:r>
      <w:r>
        <w:rPr>
          <w:b/>
          <w:bCs/>
        </w:rPr>
        <w:t xml:space="preserve">, (Boston, Mass: Harvard </w:t>
        <w:tab/>
        <w:t xml:space="preserve">Business School, 1992).  Many accounts of the need for </w:t>
        <w:tab/>
        <w:t xml:space="preserve">cultural sensitivity by the chief Allied logistician of </w:t>
        <w:tab/>
        <w:t>Desert Storm/Shield/Farewell.  (Chamberlin Librar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chwarzkopf, H. Norman, </w:t>
      </w:r>
      <w:r>
        <w:rPr>
          <w:b/>
          <w:bCs/>
          <w:u w:val="single"/>
        </w:rPr>
        <w:t>It Doesn’t Take a Hero</w:t>
      </w:r>
      <w:r>
        <w:rPr>
          <w:b/>
          <w:bCs/>
        </w:rPr>
        <w:t xml:space="preserve">, (New York: </w:t>
        <w:tab/>
        <w:t xml:space="preserve">Bantam, 1992), especially pages 332 - 339 and 396 - 399.  </w:t>
        <w:tab/>
        <w:t xml:space="preserve">Portions of this autobiography stress the necessity of </w:t>
        <w:tab/>
        <w:t xml:space="preserve">cultural awareness by commanders and soldiers, sailors, </w:t>
        <w:tab/>
        <w:t>airmen and marines on the groun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eelye, Ned, </w:t>
      </w:r>
      <w:r>
        <w:rPr>
          <w:b/>
          <w:bCs/>
          <w:u w:val="single"/>
        </w:rPr>
        <w:t>Teaching Culture</w:t>
      </w:r>
      <w:r>
        <w:rPr>
          <w:b/>
          <w:bCs/>
        </w:rPr>
        <w:t xml:space="preserve">, (Lincolnwood, Ill: National </w:t>
        <w:tab/>
        <w:t xml:space="preserve">Textbook Company, 1991).  Good for theory and practice of </w:t>
        <w:tab/>
        <w:t xml:space="preserve">teaching culture.  Stages of cultural training and national </w:t>
        <w:tab/>
        <w:t>character studies are outlined.  (Aiso Librar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torti, Craig, </w:t>
      </w:r>
      <w:r>
        <w:rPr>
          <w:b/>
          <w:bCs/>
          <w:u w:val="single"/>
        </w:rPr>
        <w:t>Cross-Cultural Dialogues</w:t>
      </w:r>
      <w:r>
        <w:rPr>
          <w:b/>
          <w:bCs/>
        </w:rPr>
        <w:t xml:space="preserve">, (Yarmouth, Maine: </w:t>
        <w:tab/>
        <w:t xml:space="preserve">Intercultural Press, 1994.  Great discussion starters for a </w:t>
        <w:tab/>
        <w:t>variety of cultures.  (Aiso Librar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torti, Craig, </w:t>
      </w:r>
      <w:r>
        <w:rPr>
          <w:b/>
          <w:bCs/>
          <w:u w:val="single"/>
        </w:rPr>
        <w:t>The Art of Crossing Cultures</w:t>
      </w:r>
      <w:r>
        <w:rPr>
          <w:b/>
          <w:bCs/>
        </w:rPr>
        <w:t xml:space="preserve">, (Yarmouth, Maine: </w:t>
        <w:tab/>
        <w:t xml:space="preserve">Intercultural </w:t>
        <w:tab/>
        <w:t xml:space="preserve">Press, 1989).  Author’s fresh and creative </w:t>
        <w:tab/>
        <w:t>style make this book a delight to use.  (Aiso Librar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  <w:r>
        <w:br w:type="page"/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t>Resources For Further Study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0710" cy="171640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sfahani, Magdoline, “Time to Look and Listen,” (</w:t>
      </w:r>
      <w:r>
        <w:rPr>
          <w:b/>
          <w:bCs/>
          <w:u w:val="single"/>
        </w:rPr>
        <w:t>Newsweek</w:t>
      </w:r>
      <w:r>
        <w:rPr>
          <w:b/>
          <w:bCs/>
        </w:rPr>
        <w:t xml:space="preserve">, 2 Dec </w:t>
        <w:tab/>
        <w:t xml:space="preserve">1996), p. 18.  This one page essay outlines the experience </w:t>
        <w:tab/>
        <w:t>of prejudice felt by an Arab Americ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Hedges, Chris, “Outsiders Bring Islamic Fervor to the Balkans,” </w:t>
        <w:tab/>
        <w:t>(</w:t>
      </w:r>
      <w:r>
        <w:rPr>
          <w:b/>
          <w:bCs/>
          <w:u w:val="single"/>
        </w:rPr>
        <w:t>New York Times</w:t>
      </w:r>
      <w:r>
        <w:rPr>
          <w:b/>
          <w:bCs/>
        </w:rPr>
        <w:t>, 23 Sep 96), p. A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Huntington, Samuel, </w:t>
      </w:r>
      <w:r>
        <w:rPr>
          <w:b/>
          <w:bCs/>
          <w:u w:val="single"/>
        </w:rPr>
        <w:t xml:space="preserve">The Clash of Civilizations and the Remaking 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>of World Order</w:t>
      </w:r>
      <w:r>
        <w:rPr>
          <w:b/>
          <w:bCs/>
        </w:rPr>
        <w:t>, (New York: Simon and Schuster, 1996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Morrision, Terri, Wayne Conway and George Borden, </w:t>
      </w:r>
      <w:r>
        <w:rPr>
          <w:b/>
          <w:bCs/>
          <w:u w:val="single"/>
        </w:rPr>
        <w:t>Kiss, Bow or</w:t>
      </w:r>
      <w:r>
        <w:rPr>
          <w:b/>
          <w:bCs/>
        </w:rPr>
        <w:t xml:space="preserve"> </w:t>
        <w:tab/>
      </w:r>
      <w:r>
        <w:rPr>
          <w:b/>
          <w:bCs/>
          <w:u w:val="single"/>
        </w:rPr>
        <w:t>Shake Hands: How to Do Business in Sixty Countries</w:t>
      </w:r>
      <w:r>
        <w:rPr>
          <w:b/>
          <w:bCs/>
        </w:rPr>
        <w:t xml:space="preserve">, (P. </w:t>
        <w:tab/>
        <w:t>Holbrook, Mass: Bob Adams, 1994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Moyers, Bill, </w:t>
      </w:r>
      <w:r>
        <w:rPr>
          <w:b/>
          <w:bCs/>
          <w:u w:val="single"/>
        </w:rPr>
        <w:t>The Arab World</w:t>
      </w:r>
      <w:r>
        <w:rPr>
          <w:b/>
          <w:bCs/>
        </w:rPr>
        <w:t xml:space="preserve">, (New York: Mystic Fire Video, </w:t>
        <w:tab/>
        <w:t xml:space="preserve">1991).  Parts One (“The Arabs: Who They Are, Who They Are </w:t>
        <w:tab/>
        <w:t xml:space="preserve">Not”) and Two (“The Historic Memory”) of this five part </w:t>
        <w:tab/>
        <w:t xml:space="preserve">video series are especially helpful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 xml:space="preserve">Terry, Don, “Cultural Tradition and Law Collide in Middle </w:t>
        <w:tab/>
        <w:t>America,” (</w:t>
      </w:r>
      <w:r>
        <w:rPr>
          <w:b/>
          <w:bCs/>
          <w:u w:val="single"/>
        </w:rPr>
        <w:t>New York Times</w:t>
      </w:r>
      <w:r>
        <w:rPr>
          <w:b/>
          <w:bCs/>
        </w:rPr>
        <w:t xml:space="preserve">, 2 Dec 1996), p. A6.  Discusses </w:t>
        <w:tab/>
        <w:t xml:space="preserve">how traditional marriage practices in Iraq clash with </w:t>
        <w:tab/>
        <w:t>midwest American valu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Thesiger, Wilfred, </w:t>
      </w:r>
      <w:r>
        <w:rPr>
          <w:b/>
          <w:bCs/>
          <w:u w:val="single"/>
        </w:rPr>
        <w:t>The Last Nomad</w:t>
      </w:r>
      <w:r>
        <w:rPr>
          <w:b/>
          <w:bCs/>
        </w:rPr>
        <w:t xml:space="preserve">, (London: Dutton, 1981).  The </w:t>
        <w:tab/>
        <w:t xml:space="preserve">accounts of one of the world’s great travelers in the Mid </w:t>
        <w:tab/>
        <w:t xml:space="preserve">East.  Great reading for a first hand account of life with </w:t>
        <w:tab/>
        <w:t>the Bedouin peoples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2240" w:h="15840"/>
          <w:pgMar w:left="1440" w:right="1440" w:gutter="0" w:header="720" w:top="1440" w:footer="720" w:bottom="1440"/>
          <w:pgNumType w:start="19" w:fmt="decimal"/>
          <w:formProt w:val="false"/>
          <w:textDirection w:val="lrTb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060" cy="23495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8.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060" cy="23495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8.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>Unit 1: Cultural Awarenes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                                                                 </w:t>
    </w:r>
    <w:r>
      <w:rPr>
        <w:rFonts w:eastAsia="Arial" w:cs="Arial" w:ascii="Arial" w:hAnsi="Arial"/>
        <w:b/>
        <w:bCs/>
      </w:rPr>
      <w:t>Unit 1: Cultural Awarenes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eastAsia="Arial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4T11:45:00Z</dcterms:created>
  <dc:creator>kenneth l. sampson</dc:creator>
  <dc:description/>
  <dc:language>en-US</dc:language>
  <cp:lastModifiedBy>kenneth l. sampson</cp:lastModifiedBy>
  <dcterms:modified xsi:type="dcterms:W3CDTF">1998-08-04T11:53:00Z</dcterms:modified>
  <cp:revision>3</cp:revision>
  <dc:subject/>
  <dc:title>Unit 1 Appendix </dc:title>
</cp:coreProperties>
</file>