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Vocabulary List: Holidays and Observance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’</w:t>
      </w:r>
      <w:r>
        <w:rPr>
          <w:rFonts w:eastAsia="Arial" w:cs="Arial" w:ascii="Arial" w:hAnsi="Arial"/>
          <w:b/>
          <w:bCs/>
          <w:sz w:val="28"/>
          <w:szCs w:val="28"/>
        </w:rPr>
        <w:t>Id al-Fit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(</w:t>
      </w:r>
      <w:r>
        <w:rPr>
          <w:b/>
          <w:bCs/>
          <w:i/>
          <w:iCs/>
        </w:rPr>
        <w:t>i</w:t>
      </w:r>
      <w:r>
        <w:rPr>
          <w:b/>
          <w:bCs/>
        </w:rPr>
        <w:t xml:space="preserve">-EED al FAHT-ehr, Festival of the Breaking of the </w:t>
        <w:tab/>
        <w:t xml:space="preserve">Fast)  Celebrates the end of Ramadan.  It comes on the </w:t>
        <w:tab/>
        <w:t>first day of the month, Shawwal, which follows Ramada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A.H.</w:t>
      </w:r>
      <w:r>
        <w:rPr>
          <w:b/>
          <w:bCs/>
        </w:rPr>
        <w:t xml:space="preserve">  Anno Hegirae, in the year of the Hajj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Ashura </w:t>
      </w:r>
      <w:r>
        <w:rPr>
          <w:b/>
          <w:bCs/>
        </w:rPr>
        <w:t xml:space="preserve">(ah-shoo-RA)  Commemorates the martyrdom of Husayn </w:t>
        <w:tab/>
        <w:t xml:space="preserve">(grandson of the prophet Muhammad) on the 10th of Muharram, </w:t>
        <w:tab/>
        <w:t>61 A.H. (680 C.E. [A.D.]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B.C.E.</w:t>
      </w:r>
      <w:r>
        <w:rPr>
          <w:b/>
          <w:bCs/>
        </w:rPr>
        <w:t xml:space="preserve">  Before Common 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C.E.</w:t>
      </w:r>
      <w:r>
        <w:rPr>
          <w:b/>
          <w:bCs/>
        </w:rPr>
        <w:t xml:space="preserve">  Common 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Christmas</w:t>
      </w:r>
      <w:r>
        <w:rPr>
          <w:b/>
          <w:bCs/>
        </w:rPr>
        <w:t xml:space="preserve">  Celebration of Jesus’ birth</w:t>
      </w:r>
    </w:p>
    <w:p>
      <w:pPr>
        <w:pStyle w:val="Normal"/>
        <w:ind w:right="-20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02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>Day of Hajj</w:t>
      </w:r>
      <w:r>
        <w:rPr>
          <w:b/>
          <w:bCs/>
        </w:rPr>
        <w:t xml:space="preserve"> (ahl-HAHJ, Day of Arafat)  Commemorates the concluding </w:t>
        <w:tab/>
        <w:t xml:space="preserve">revelation to the Prophet at Mt. Arafat, a mountain 18 </w:t>
        <w:tab/>
        <w:t xml:space="preserve">kilometers east of Mecca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Epiphany</w:t>
      </w:r>
      <w:r>
        <w:rPr>
          <w:b/>
          <w:bCs/>
        </w:rPr>
        <w:t xml:space="preserve">  (Manifestation)  In the Western church, this event </w:t>
        <w:tab/>
        <w:t xml:space="preserve">marks the presentation of Christ to the gentiles (non-Jewish </w:t>
        <w:tab/>
        <w:t xml:space="preserve">peoples), being associated primarily with the journey of the 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Arial" w:cs="Arial" w:ascii="Arial" w:hAnsi="Arial"/>
          <w:b/>
          <w:bCs/>
        </w:rPr>
        <w:t>Magi</w:t>
      </w:r>
      <w:r>
        <w:rPr>
          <w:b/>
          <w:bCs/>
        </w:rPr>
        <w:t xml:space="preserve"> (MAY-ji), Wise Men, to the infant Jesus.  In the </w:t>
        <w:tab/>
        <w:t xml:space="preserve">Eastern </w:t>
        <w:tab/>
        <w:t xml:space="preserve">Church, Epiphany remembers the baptism of Jesus by </w:t>
        <w:tab/>
        <w:t xml:space="preserve">John the </w:t>
        <w:tab/>
        <w:t xml:space="preserve">Baptist, and the miracle at Cana when Jesus turned </w:t>
        <w:tab/>
        <w:t>the water</w:t>
        <w:tab/>
        <w:t xml:space="preserve">into wine.  Many Middle Eastern churches emphasize </w:t>
        <w:tab/>
        <w:t xml:space="preserve">Epiphany </w:t>
        <w:tab/>
        <w:t>much more than the traditional Christm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High Holidays</w:t>
      </w:r>
      <w:r>
        <w:rPr>
          <w:b/>
          <w:bCs/>
        </w:rPr>
        <w:t xml:space="preserve">  Rosh Hashanah and Yom Kippur, the two most </w:t>
        <w:tab/>
        <w:t xml:space="preserve">important Jewish festivals of the year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Hijra </w:t>
      </w:r>
      <w:r>
        <w:rPr>
          <w:b/>
          <w:bCs/>
        </w:rPr>
        <w:t xml:space="preserve">(HIJ-ruh) Migration of the prophet Muhammad from Mecca to </w:t>
        <w:tab/>
        <w:t xml:space="preserve">Medina (A.D. 622)  This date begins the Islamic calendar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Id al-Adha</w:t>
      </w:r>
      <w:r>
        <w:rPr>
          <w:b/>
          <w:bCs/>
        </w:rPr>
        <w:t xml:space="preserve">  (</w:t>
      </w:r>
      <w:r>
        <w:rPr>
          <w:b/>
          <w:bCs/>
          <w:i/>
          <w:iCs/>
        </w:rPr>
        <w:t>i</w:t>
      </w:r>
      <w:r>
        <w:rPr>
          <w:b/>
          <w:bCs/>
        </w:rPr>
        <w:t>-EED ahl-</w:t>
      </w:r>
      <w:r>
        <w:rPr>
          <w:b/>
          <w:bCs/>
          <w:i/>
          <w:iCs/>
        </w:rPr>
        <w:t>OO</w:t>
      </w:r>
      <w:r>
        <w:rPr>
          <w:b/>
          <w:bCs/>
        </w:rPr>
        <w:t xml:space="preserve">HD-hah, Festival of Sacrifice)  The </w:t>
        <w:tab/>
        <w:t xml:space="preserve">concluding act of pilgrimage.  Muslims offer sheep, goats, </w:t>
        <w:tab/>
        <w:t xml:space="preserve">and camels in a pattern after Abraham’s offering of his son </w:t>
        <w:tab/>
        <w:t>Ismail to God.  The poor and needy receive the me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Julian calendar</w:t>
      </w:r>
      <w:r>
        <w:rPr>
          <w:b/>
          <w:bCs/>
        </w:rPr>
        <w:t xml:space="preserve">  Used by Eastern Christianity, the forerunner to </w:t>
        <w:tab/>
        <w:t xml:space="preserve">the calendar most Americans currently use (the Gregorian).  </w:t>
        <w:tab/>
        <w:t xml:space="preserve">Instituted by Julius Caesar in 46 B.C., the Julian calendar </w:t>
        <w:tab/>
        <w:t xml:space="preserve">bases its calculations on the length of time it takes the </w:t>
        <w:tab/>
        <w:t xml:space="preserve">earth to revolve around the sun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Laylat al-Qadr</w:t>
      </w:r>
      <w:r>
        <w:rPr>
          <w:b/>
          <w:bCs/>
        </w:rPr>
        <w:t xml:space="preserve"> (LAHY-let ahl-KAHD-ehr, Night of Power)  This </w:t>
        <w:tab/>
        <w:t xml:space="preserve">event </w:t>
        <w:tab/>
        <w:t xml:space="preserve">came to the Prophet Muhammad in 610 C.E. (A.D.), when he was </w:t>
        <w:tab/>
        <w:t xml:space="preserve">forty years old. It commemorates the first revelation of the </w:t>
        <w:tab/>
        <w:t>Qur’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Lunar calendar</w:t>
      </w:r>
      <w:r>
        <w:rPr>
          <w:b/>
          <w:bCs/>
        </w:rPr>
        <w:t xml:space="preserve">  Using the moon to calculate the days marking a </w:t>
        <w:tab/>
        <w:t>given calendar ye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Mawlid al-Nabiy </w:t>
      </w:r>
      <w:r>
        <w:rPr>
          <w:b/>
          <w:bCs/>
        </w:rPr>
        <w:t xml:space="preserve">(MOW-lid oon-NA-bee) (Birthday of the Prophet)  </w:t>
        <w:tab/>
        <w:t xml:space="preserve">The anniversary of the birth of the Prophet Muhammad.  For </w:t>
        <w:tab/>
        <w:t xml:space="preserve">many Muslims, this day ranks third in importance, after ‘Id </w:t>
        <w:tab/>
        <w:t>al-Fitr and Id al-Adh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Pesah</w:t>
      </w:r>
      <w:r>
        <w:rPr>
          <w:b/>
          <w:bCs/>
        </w:rPr>
        <w:t xml:space="preserve">  (PAY-sahk, Passover) commemorates the departure of the </w:t>
        <w:tab/>
        <w:t xml:space="preserve">Israelites from Egypt.  The eight-day observance consists of </w:t>
        <w:tab/>
        <w:t xml:space="preserve">reciting special prayers and eating symbolic foods.  The </w:t>
        <w:tab/>
        <w:t xml:space="preserve">first and last two days of Pesah are ones of special </w:t>
        <w:tab/>
        <w:t xml:space="preserve">observance.  This remembrance is a high point of Jewish </w:t>
        <w:tab/>
        <w:t>lif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Ramadan</w:t>
      </w:r>
      <w:r>
        <w:rPr>
          <w:b/>
          <w:bCs/>
        </w:rPr>
        <w:t xml:space="preserve"> (RAH-mah-dahn) A holy month of fasting wherein </w:t>
        <w:tab/>
        <w:t xml:space="preserve">Muslims, who are physically able, do not eat or drink from </w:t>
        <w:tab/>
        <w:t>the first sign of dawn until sunse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Rosh Hashanah </w:t>
      </w:r>
      <w:r>
        <w:rPr>
          <w:b/>
          <w:bCs/>
        </w:rPr>
        <w:t xml:space="preserve">(rohsh hah-shah-NAH)  (New Year’s Day) is the </w:t>
        <w:tab/>
        <w:t xml:space="preserve">beginning of the Jewish calendar.  Celebrated for two days, </w:t>
        <w:tab/>
        <w:t xml:space="preserve">it marks the anniversary of the creation of the world.  The </w:t>
        <w:tab/>
        <w:t xml:space="preserve">day serves as a day of examination for all people, the </w:t>
        <w:tab/>
        <w:t>examinator being the righteous and merciful creato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Shia </w:t>
      </w:r>
      <w:r>
        <w:rPr>
          <w:b/>
          <w:bCs/>
        </w:rPr>
        <w:t xml:space="preserve">(SHEE-uh)  Muslims who believe Muhammad passed his </w:t>
        <w:tab/>
        <w:t xml:space="preserve">successorship </w:t>
        <w:tab/>
        <w:t xml:space="preserve">directly through his bloodline.  This school </w:t>
        <w:tab/>
        <w:t>of thought comprises some 15% of Middle Eastern Musli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olar calendar</w:t>
      </w:r>
      <w:r>
        <w:rPr>
          <w:b/>
          <w:bCs/>
        </w:rPr>
        <w:t xml:space="preserve">:  Using the sun to calculate the days marking a </w:t>
        <w:tab/>
        <w:t>given calendar ye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Yom Kippur </w:t>
      </w:r>
      <w:r>
        <w:rPr>
          <w:b/>
          <w:bCs/>
        </w:rPr>
        <w:t xml:space="preserve">(YOHM kee-poor)  (Day of Atonement) stresses </w:t>
        <w:tab/>
        <w:t xml:space="preserve">repentance and forgiveness needed to reestablish oneness </w:t>
        <w:tab/>
        <w:t xml:space="preserve">with God.  One first seeks forgiveness from others and </w:t>
        <w:tab/>
        <w:t xml:space="preserve">forgives those who have caused pain.  Then comes confession </w:t>
        <w:tab/>
        <w:t xml:space="preserve">of sin and seeking forgiveness from God.  The most important </w:t>
        <w:tab/>
        <w:t>and most personal holy day for most Jewish peop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40"/>
          <w:szCs w:val="40"/>
        </w:rPr>
        <w:t>Review Quiz: Holidays and Observances</w:t>
      </w:r>
    </w:p>
    <w:p>
      <w:pPr>
        <w:pStyle w:val="Normal"/>
        <w:rPr/>
      </w:pP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538"/>
      </w:tblGrid>
      <w:tr>
        <w:trPr/>
        <w:tc>
          <w:tcPr>
            <w:tcW w:w="70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Part 1--Multiple Choice</w:t>
            </w:r>
            <w:r>
              <w:rPr>
                <w:b/>
                <w:bCs/>
              </w:rPr>
              <w:t xml:space="preserve">  Place the letter of the most correct answer in the blank provided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drawing>
                <wp:inline distT="0" distB="0" distL="0" distR="0">
                  <wp:extent cx="671830" cy="193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. _____ The initials C.E. repres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Calvin’s Enterpri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Common E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Cultural Enlighten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_____ The initials B.C.E. repres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Before the Christian E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Before the Common E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Before the Cultural Enlighten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_____ Islam follows a __________ calendar resulting in a year 354 days lo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lun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so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luniso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_____ The abreviation A.H. repres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Anno Hegirae, the year of the Hij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After Hanukk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Ali’s Harv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_____ The migration (Hijra) of the prophet Muhammad from Mecca to Medina took place in the year A.D. _______.  It is the date which begins the Islamic calend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14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6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7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_____ The Jewish year follows a ________ calend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lun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so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luniso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_____ The most important and personal holy day for Jewish personnel 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Hanukk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Yom Kipp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Sukko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_____ The two most important Jewish high holy days 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Shavuot and Sukko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Hanukkah and Sukko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Yom Kippur and Rosh Hashan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_____  ____________, commemorating the departure of the Israelites from Egypt, is a high point of Jewish religious lif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Sukkot (Feast of Booth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Pesah (Passov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Hanukkah (Feast of Ligh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_____ For Muslims _____ is the day of communal weekly gather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Satur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Fri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Sun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. Sabba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_____  __________ commemorates the martyrdom of Husayn on the battlefield of Karbala 61 A.H.  It is an important day for Shia Musli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Hij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Muhar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Ash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_____ After ‘Id al-Fitr and Id al-Adha, this day ranks third in importance for many Musli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Mawlid al-Nabiy (birthday of the Prophe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Nisf-Sha’ban (Night of Repentan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Mi’Raj al-Nabiy (ascension of Prophet to heaven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_____ The two most important Muslim festival/observances 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. ’Id al-Fitr (Breaking of Fast) and Id al-Adha (Festival </w:t>
        <w:tab/>
        <w:tab/>
        <w:tab/>
        <w:t>of Sacrific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Day of Hajj and Mawlid al-Nabiy (birthday of Prophe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_____  ____________ is the holy month of fasting for Musli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Muharran (beginning the Muslim yea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Dhul-Hijja (last month of year--pilgrimag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Ramad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_____ The Laylat al-Qadr (Night of Power) commemo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the first revelation of the Qur’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. the ascension of the prophet to heaven following his </w:t>
        <w:tab/>
        <w:tab/>
        <w:tab/>
        <w:t>night journe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the last day of Ramad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57784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39.15pt,2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drawing>
                <wp:inline distT="0" distB="0" distL="0" distR="0">
                  <wp:extent cx="1415415" cy="1366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Part 2--True/Fals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Place a </w:t>
            </w:r>
            <w:r>
              <w:rPr>
                <w:b/>
                <w:bCs/>
                <w:i/>
                <w:iCs/>
              </w:rPr>
              <w:t>T</w:t>
            </w:r>
            <w:r>
              <w:rPr>
                <w:b/>
                <w:bCs/>
              </w:rPr>
              <w:t xml:space="preserve"> or an </w:t>
            </w:r>
            <w:r>
              <w:rPr>
                <w:b/>
                <w:bCs/>
                <w:i/>
                <w:iCs/>
              </w:rPr>
              <w:t>F</w:t>
            </w:r>
            <w:r>
              <w:rPr>
                <w:b/>
                <w:bCs/>
              </w:rPr>
              <w:t xml:space="preserve"> in the blank provided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_____ In the Middle East, religious holidays/observances are </w:t>
        <w:tab/>
        <w:tab/>
        <w:tab/>
        <w:t>of little significance for intelligence analys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_____ Religious observances/holidays were a key deceptive </w:t>
        <w:tab/>
        <w:tab/>
        <w:tab/>
        <w:t>device in the Arab-Israeli conflict of 197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_____ Peoples the world over plan their lives by the solar </w:t>
        <w:tab/>
        <w:tab/>
        <w:tab/>
        <w:t>calend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_____ Eastern Christianity (most of the Middle Eastern </w:t>
        <w:tab/>
        <w:tab/>
        <w:tab/>
        <w:tab/>
        <w:t xml:space="preserve">Christians) exclusively use the Gregorian calendar.  </w:t>
        <w:tab/>
        <w:tab/>
        <w:tab/>
        <w:t>Their festival dates are the same as those in the W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_____ The actual day Easter is observed varies from year to </w:t>
        <w:tab/>
        <w:tab/>
        <w:tab/>
        <w:t>ye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_____ Ramadan always comes during the cooler, shorter (light) </w:t>
        <w:tab/>
        <w:tab/>
        <w:t>days of the ye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_____ The Jewish religious day runs from sunset to suns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_____ Many Middle Eastern churches emphasize Epiphany more </w:t>
        <w:tab/>
        <w:tab/>
        <w:tab/>
        <w:t>than the traditional Christm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_____ Orthodox Churches (most Middle East Churches) begin </w:t>
        <w:tab/>
        <w:tab/>
        <w:tab/>
        <w:t>their church year with Eas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_____ During Ramadan, Muslims fast from 1200-2400 h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_____ Many Muslims observe the Day of Hajj and Id al-Adha </w:t>
        <w:tab/>
        <w:tab/>
        <w:tab/>
        <w:t>(Festival of Sacrifice) whether on pilgrimage or no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6072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3.55pt,1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drawing>
                <wp:inline distT="0" distB="0" distL="0" distR="0">
                  <wp:extent cx="1342390" cy="1508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Part 3--Matching</w:t>
            </w:r>
            <w:r>
              <w:rPr>
                <w:b/>
                <w:bCs/>
              </w:rPr>
              <w:t xml:space="preserve"> Place the correct letter in the blank provided.  Not all of the letters will be us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_____ Hijra</w:t>
        <w:tab/>
        <w:tab/>
        <w:tab/>
        <w:t xml:space="preserve">A. Celebrates the end of Ramadan.  </w:t>
        <w:tab/>
        <w:tab/>
        <w:tab/>
        <w:tab/>
        <w:tab/>
        <w:tab/>
        <w:t xml:space="preserve">   It comes on the first day of th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2. _____ C.E.</w:t>
        <w:tab/>
        <w:tab/>
        <w:tab/>
        <w:t xml:space="preserve">   month, Shawwal, which follows </w:t>
        <w:tab/>
        <w:tab/>
        <w:tab/>
        <w:tab/>
        <w:tab/>
        <w:tab/>
        <w:tab/>
        <w:t xml:space="preserve">   Ramadan.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_____</w:t>
      </w:r>
      <w:r>
        <w:rPr>
          <w:b/>
          <w:bCs/>
        </w:rPr>
        <w:t>‘Id al-Fitr</w:t>
        <w:tab/>
        <w:tab/>
        <w:t xml:space="preserve">B. Anno Hegirae, in the year of the </w:t>
        <w:tab/>
        <w:tab/>
        <w:tab/>
        <w:tab/>
        <w:tab/>
        <w:tab/>
        <w:t xml:space="preserve">   Hajj.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_____</w:t>
      </w:r>
      <w:r>
        <w:rPr>
          <w:b/>
          <w:bCs/>
        </w:rPr>
        <w:t xml:space="preserve"> High Holida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C. Commemorates the martyrdom of Husay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_____ Julian Calendar    (grandson of the prophet Muhammad) on </w:t>
        <w:tab/>
        <w:tab/>
        <w:tab/>
        <w:tab/>
        <w:tab/>
        <w:t xml:space="preserve">   the 10th of Muharram, A.H. 6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_____ Solar Calend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. Before Common 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_____ Ramad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E. Common 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_____ Lunar Calend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F. Celebration of Jesus’ birth.</w:t>
      </w:r>
    </w:p>
    <w:p>
      <w:pPr>
        <w:pStyle w:val="Normal"/>
        <w:ind w:right="-202" w:hanging="0"/>
        <w:rPr/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_____</w:t>
      </w:r>
      <w:r>
        <w:rPr>
          <w:b/>
          <w:bCs/>
        </w:rPr>
        <w:t xml:space="preserve"> Day of Hajj</w:t>
      </w:r>
    </w:p>
    <w:p>
      <w:pPr>
        <w:pStyle w:val="Normal"/>
        <w:ind w:right="-20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G. Commemorates the concluding revelation 10. _____Pesah</w:t>
        <w:tab/>
        <w:tab/>
        <w:t xml:space="preserve">        to the Prophet at Mt. Arafat, a       </w:t>
        <w:tab/>
        <w:tab/>
        <w:tab/>
        <w:tab/>
        <w:tab/>
        <w:t xml:space="preserve">   mountain 18 kilometers east of</w:t>
      </w:r>
    </w:p>
    <w:p>
      <w:pPr>
        <w:pStyle w:val="Normal"/>
        <w:ind w:right="-202" w:hanging="0"/>
        <w:rPr>
          <w:b/>
          <w:b/>
          <w:bCs/>
        </w:rPr>
      </w:pPr>
      <w:r>
        <w:rPr>
          <w:b/>
          <w:bCs/>
        </w:rPr>
        <w:t>11. _____Laylat al-Qadr     Mecca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_____A.H.</w:t>
        <w:tab/>
        <w:tab/>
        <w:tab/>
        <w:t xml:space="preserve">H. In the Western church, this event </w:t>
        <w:tab/>
        <w:tab/>
        <w:tab/>
        <w:tab/>
        <w:tab/>
        <w:tab/>
        <w:t xml:space="preserve">   is associated primarily with the </w:t>
      </w:r>
    </w:p>
    <w:p>
      <w:pPr>
        <w:pStyle w:val="Normal"/>
        <w:rPr/>
      </w:pPr>
      <w:r>
        <w:rPr>
          <w:b/>
          <w:bCs/>
        </w:rPr>
        <w:t>13. _____Epiphany</w:t>
        <w:tab/>
        <w:t xml:space="preserve">        journey of the </w:t>
      </w:r>
      <w:r>
        <w:rPr>
          <w:rFonts w:eastAsia="Arial" w:cs="Arial" w:ascii="Arial" w:hAnsi="Arial"/>
          <w:b/>
          <w:bCs/>
        </w:rPr>
        <w:t>Magi</w:t>
      </w:r>
      <w:r>
        <w:rPr>
          <w:b/>
          <w:bCs/>
        </w:rPr>
        <w:t xml:space="preserve"> (Wise Men).  In </w:t>
        <w:tab/>
        <w:tab/>
        <w:tab/>
        <w:tab/>
        <w:tab/>
        <w:tab/>
        <w:t xml:space="preserve">   the Eastern Church, Epipha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_____B.C.E.</w:t>
        <w:tab/>
        <w:tab/>
        <w:t xml:space="preserve">   remembers the baptism of Jesus by </w:t>
        <w:tab/>
        <w:tab/>
        <w:tab/>
        <w:tab/>
        <w:tab/>
        <w:tab/>
        <w:t xml:space="preserve">   John the Baptist, and the miracle 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_____Ashura</w:t>
        <w:tab/>
        <w:tab/>
        <w:t xml:space="preserve">   Cana when Jesus turned the water into </w:t>
        <w:tab/>
        <w:tab/>
        <w:tab/>
        <w:tab/>
        <w:tab/>
        <w:t xml:space="preserve">   win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_____Id al-Ad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I. Rosh Hashanah and Yom Kippur, the t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7. _____Shi’a              most important Jewish festivals of </w:t>
        <w:tab/>
        <w:tab/>
        <w:tab/>
        <w:tab/>
        <w:tab/>
        <w:tab/>
        <w:t xml:space="preserve">   the ye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_____Rosh Hashana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J. Migration of the prophet Muhamm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_____Yom Kippur</w:t>
        <w:tab/>
        <w:tab/>
        <w:t xml:space="preserve">   from Mecca to Medina (A.D. 622).  </w:t>
        <w:tab/>
        <w:tab/>
        <w:tab/>
        <w:tab/>
        <w:tab/>
        <w:tab/>
        <w:t xml:space="preserve">   This date begins the Islam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_____Christmas</w:t>
        <w:tab/>
        <w:tab/>
        <w:t xml:space="preserve">   calendar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K. The concluding act of pilgrimage.  </w:t>
        <w:tab/>
        <w:tab/>
        <w:tab/>
        <w:tab/>
        <w:tab/>
        <w:tab/>
        <w:t xml:space="preserve">   Muslims offer sheep, goats, and </w:t>
        <w:tab/>
        <w:tab/>
        <w:tab/>
        <w:tab/>
        <w:tab/>
        <w:tab/>
        <w:t xml:space="preserve">   camels in a pattern after Abraham’s </w:t>
        <w:tab/>
        <w:tab/>
        <w:tab/>
        <w:tab/>
        <w:tab/>
        <w:tab/>
        <w:t xml:space="preserve">   offering of his son Ismail to God.  </w:t>
        <w:tab/>
        <w:tab/>
        <w:tab/>
        <w:tab/>
        <w:tab/>
        <w:tab/>
        <w:t xml:space="preserve">   The poor and needy receive the me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L. Used by Eastern Christianity, the </w:t>
        <w:tab/>
        <w:tab/>
        <w:tab/>
        <w:tab/>
        <w:tab/>
        <w:tab/>
        <w:t xml:space="preserve">   forerunner to the calendar most </w:t>
        <w:tab/>
        <w:tab/>
        <w:tab/>
        <w:tab/>
        <w:tab/>
        <w:tab/>
        <w:t xml:space="preserve">   Americans currently use (the </w:t>
        <w:tab/>
        <w:tab/>
        <w:tab/>
        <w:tab/>
        <w:tab/>
        <w:tab/>
        <w:tab/>
        <w:t xml:space="preserve">   Gregorian).  Instituted by Julius </w:t>
        <w:tab/>
        <w:tab/>
        <w:tab/>
        <w:tab/>
        <w:tab/>
        <w:tab/>
        <w:t xml:space="preserve">   Caesar in 46 B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M. Commemorates the first revelation of </w:t>
        <w:tab/>
        <w:tab/>
        <w:tab/>
        <w:tab/>
        <w:tab/>
        <w:t xml:space="preserve">   the Qur’an.  This event came to the </w:t>
        <w:tab/>
        <w:tab/>
        <w:tab/>
        <w:tab/>
        <w:tab/>
        <w:tab/>
        <w:t xml:space="preserve">   Prophet Muhammad in 610 C.E. (A.D.), </w:t>
        <w:tab/>
        <w:tab/>
        <w:tab/>
        <w:tab/>
        <w:tab/>
        <w:t xml:space="preserve">   when he was forty years o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N. Using the moon to calculate the days </w:t>
        <w:tab/>
        <w:tab/>
        <w:tab/>
        <w:tab/>
        <w:tab/>
        <w:t xml:space="preserve">   marking a given calendar yea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O. The anniversary of the birth of the </w:t>
        <w:tab/>
        <w:tab/>
        <w:tab/>
        <w:tab/>
        <w:tab/>
        <w:tab/>
        <w:t xml:space="preserve">   Prophet Muhammad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P. Commemorates the departure of the </w:t>
        <w:tab/>
        <w:tab/>
        <w:tab/>
        <w:tab/>
        <w:tab/>
        <w:tab/>
        <w:t xml:space="preserve">   Israelites from Egyp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Q. A holy month of fasting wherein </w:t>
        <w:tab/>
        <w:tab/>
        <w:tab/>
        <w:tab/>
        <w:tab/>
        <w:tab/>
        <w:t xml:space="preserve">   Muslims, who are physically able, do </w:t>
        <w:tab/>
        <w:tab/>
        <w:tab/>
        <w:tab/>
        <w:tab/>
        <w:t xml:space="preserve">   not eat or drink from the first sign </w:t>
        <w:tab/>
        <w:tab/>
        <w:tab/>
        <w:tab/>
        <w:tab/>
        <w:t xml:space="preserve">   of dawn until sunset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R. The beginning of the Jewish calendar.  </w:t>
        <w:tab/>
        <w:tab/>
        <w:tab/>
        <w:tab/>
        <w:tab/>
        <w:t xml:space="preserve">   Celebrated for two days, it marks the </w:t>
        <w:tab/>
        <w:tab/>
        <w:tab/>
        <w:tab/>
        <w:tab/>
        <w:t xml:space="preserve">   anniversary of the creation of the </w:t>
        <w:tab/>
        <w:tab/>
        <w:tab/>
        <w:tab/>
        <w:tab/>
        <w:tab/>
        <w:t xml:space="preserve">   world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S. Muslims who believe Muhammad passed </w:t>
        <w:tab/>
        <w:tab/>
        <w:tab/>
        <w:tab/>
        <w:tab/>
        <w:tab/>
        <w:t xml:space="preserve">   his successorship directly through </w:t>
        <w:tab/>
        <w:tab/>
        <w:tab/>
        <w:tab/>
        <w:tab/>
        <w:tab/>
        <w:t xml:space="preserve">   his bloodl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T. Using the sun to calculate the days </w:t>
        <w:tab/>
        <w:tab/>
        <w:tab/>
        <w:tab/>
        <w:tab/>
        <w:tab/>
        <w:t xml:space="preserve">   marking a given calendar yea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U. Stresses repentance and forgiveness </w:t>
        <w:tab/>
        <w:tab/>
        <w:tab/>
        <w:tab/>
        <w:tab/>
        <w:tab/>
        <w:t xml:space="preserve">   needed to reestablish oneness with </w:t>
        <w:tab/>
        <w:tab/>
        <w:tab/>
        <w:tab/>
        <w:tab/>
        <w:tab/>
        <w:t xml:space="preserve">   God. The most important and most </w:t>
        <w:tab/>
        <w:tab/>
        <w:tab/>
        <w:tab/>
        <w:tab/>
        <w:tab/>
        <w:t xml:space="preserve">   personal holy day for most Jewish </w:t>
        <w:tab/>
        <w:tab/>
        <w:tab/>
        <w:tab/>
        <w:tab/>
        <w:tab/>
        <w:t xml:space="preserve">   peop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020570" cy="21577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Flex Your Brain”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Sources Used in Holidays and Observances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cDonald, Margaret Read, </w:t>
      </w:r>
      <w:r>
        <w:rPr>
          <w:b/>
          <w:bCs/>
          <w:u w:val="single"/>
        </w:rPr>
        <w:t>The Folklore of World Holidays</w:t>
      </w:r>
      <w:r>
        <w:rPr>
          <w:b/>
          <w:bCs/>
        </w:rPr>
        <w:t xml:space="preserve">, </w:t>
        <w:tab/>
        <w:t xml:space="preserve">(Detroit, Mich: Gale Research, Inc., 1994).  This resource </w:t>
        <w:tab/>
        <w:t xml:space="preserve">is filled with data on religious and cultural festivals </w:t>
        <w:tab/>
        <w:t xml:space="preserve">around the world.  Most entries are detailed, thorough, and </w:t>
        <w:tab/>
        <w:t>interesting.  (Ais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mith, Jonathan, </w:t>
      </w:r>
      <w:r>
        <w:rPr>
          <w:b/>
          <w:bCs/>
          <w:u w:val="single"/>
        </w:rPr>
        <w:t>The HarperCollins Dictionary of Religion</w:t>
      </w:r>
      <w:r>
        <w:rPr>
          <w:b/>
          <w:bCs/>
        </w:rPr>
        <w:t xml:space="preserve">, (San </w:t>
        <w:tab/>
        <w:t>Francisco: HarperCollins, 199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pence, David, </w:t>
      </w:r>
      <w:r>
        <w:rPr>
          <w:b/>
          <w:bCs/>
          <w:u w:val="single"/>
        </w:rPr>
        <w:t>The Multifaith Calendar</w:t>
      </w:r>
      <w:r>
        <w:rPr>
          <w:b/>
          <w:bCs/>
        </w:rPr>
        <w:t xml:space="preserve">, (Burnaby, British </w:t>
        <w:tab/>
        <w:t xml:space="preserve">Columbia: Hemlock Printers, 1996).  A helpful, accurate, </w:t>
        <w:tab/>
        <w:t xml:space="preserve">and informative calendar.  Artistically done, the </w:t>
        <w:tab/>
        <w:t xml:space="preserve">calendar not only lists significant events on days when they </w:t>
        <w:tab/>
        <w:t xml:space="preserve">occur, but also explains their importance in a monthly </w:t>
        <w:tab/>
        <w:t xml:space="preserve">aside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96085" cy="26339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263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Go the extra mile!”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start="11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2349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8.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 xml:space="preserve">Unit 5: Holidays and Observances     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15:52:00Z</dcterms:created>
  <dc:creator>kenneth l. sampson</dc:creator>
  <dc:description/>
  <dc:language>en-US</dc:language>
  <cp:lastModifiedBy>kenneth l. sampson</cp:lastModifiedBy>
  <dcterms:modified xsi:type="dcterms:W3CDTF">1998-02-23T17:26:00Z</dcterms:modified>
  <cp:revision>3</cp:revision>
  <dc:subject/>
  <dc:title>Vocabulary List: Holidays and Observances</dc:title>
</cp:coreProperties>
</file>