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ab/>
        <w:t>v. Great Wall of China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282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39265" cy="182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4,000 mile long wall, can be seen from sp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Built by northern kingdoms as protection from nomadic invaders starting in the fourth century B.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0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built during the Ming Dynast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w. Han-lin Academy</w:t>
      </w:r>
      <w:r>
        <w:rPr>
          <w:b/>
          <w:bCs/>
        </w:rPr>
        <w:t xml:space="preserve"> (hahn-le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 xml:space="preserve">Highest ranking academy of Imperial China, established by Emperor Hsuan Tsung (hsoo-ahn tsoong, 712-56)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Exclusive entrance requirements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Most graduates worked for the emperor</w:t>
      </w:r>
    </w:p>
    <w:p>
      <w:pPr>
        <w:pStyle w:val="Normal"/>
        <w:numPr>
          <w:ilvl w:val="0"/>
          <w:numId w:val="2"/>
        </w:numPr>
        <w:pBdr>
          <w:bottom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Active until 1911 when overthrown by the Qing Dyna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ab/>
        <w:t>x. Hong Kong Film Indus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  <w:u w:val="single"/>
        </w:rPr>
        <w:t>Rouge</w:t>
      </w:r>
      <w:r>
        <w:rPr>
          <w:b/>
          <w:bCs/>
        </w:rPr>
        <w:t xml:space="preserve"> (1923), directed by Li Min Wei, was the first film by a Hong Kong na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Hong Kong Film Culture Center established in 1978, becoming one of largest film industries in world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y. Hong Lou Meng</w:t>
      </w:r>
      <w:r>
        <w:rPr>
          <w:b/>
          <w:bCs/>
        </w:rPr>
        <w:t xml:space="preserve"> (hohng loh muh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 xml:space="preserve">Novel translated as </w:t>
      </w:r>
      <w:r>
        <w:rPr>
          <w:b/>
          <w:bCs/>
          <w:u w:val="single"/>
        </w:rPr>
        <w:t>Dream of the Red Chamber</w:t>
      </w:r>
      <w:r>
        <w:rPr>
          <w:b/>
          <w:bCs/>
        </w:rPr>
        <w:t>, begun by Cao Xueqin in the late 1750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Concentrates on Taoist beliefs of renunciation of worldly concerns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z. Hu Shi</w:t>
      </w:r>
      <w:r>
        <w:rPr>
          <w:b/>
          <w:bCs/>
        </w:rPr>
        <w:t xml:space="preserve"> (hoo shee, 1891-196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Studied at Cornell and Columbia, eventually teaching at Beijing Univers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Supported literacy and ending classical/Confucian think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Fled Beijing during Communist invasion and lived between Taiwan and the U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aa</w:t>
      </w:r>
      <w:r>
        <w:rPr>
          <w:b/>
          <w:bCs/>
        </w:rPr>
        <w:t>.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Hua Mulan</w:t>
      </w:r>
      <w:r>
        <w:rPr>
          <w:b/>
          <w:bCs/>
        </w:rPr>
        <w:t xml:space="preserve"> (hooah moolah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Warrior woman Mulan, the maiden chie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Disguised as a man, Mulan took her father’s place in battle for 12 years, eventually winning many hon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Returned home on a camel, shocking her fami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ab. Huang He</w:t>
      </w:r>
      <w:r>
        <w:rPr>
          <w:b/>
          <w:bCs/>
        </w:rPr>
        <w:t xml:space="preserve"> (hoo-ahng hu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2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92555" cy="1953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18" w:space="1" w:color="000000"/>
              </w:pBdr>
              <w:shd w:fill="E5E5E5" w:val="clear"/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Cradle of Chinese civilization, the “Yellow River Valley”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bottom w:val="single" w:sz="18" w:space="1" w:color="000000"/>
              </w:pBdr>
              <w:shd w:fill="E5E5E5" w:val="clear"/>
              <w:tabs>
                <w:tab w:val="clear" w:pos="720"/>
                <w:tab w:val="left" w:pos="0" w:leader="none"/>
              </w:tabs>
              <w:ind w:left="10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lso called “China’s sorrow” because of its constant flooding and change of cour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ac. Huang Zongxi</w:t>
      </w:r>
      <w:r>
        <w:rPr>
          <w:b/>
          <w:bCs/>
        </w:rPr>
        <w:t xml:space="preserve"> (hoo-ahng dsohng-shee, 1610 - 169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Court scholar of Ming Dynas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When Qing Dynasty gained power, Huang protested, resigning himself to secular life in 164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Dedicated self to recording “true history” and debasing authoritarian rule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ad. Jin Ping Mei</w:t>
      </w:r>
      <w:r>
        <w:rPr>
          <w:b/>
          <w:bCs/>
        </w:rPr>
        <w:t xml:space="preserve"> (jeen peeng ma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2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67790" cy="1581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Novel, published in 1610, of period near fall of Ming Dynast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10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Ximen Qing (shee-muhn cheeng), the main character, tries to seduce Pan Jinlian (pahn jeen-leean), the “Golden Lotus” of the title’s transl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ae. Jing Hua Yuan</w:t>
      </w:r>
      <w:r>
        <w:rPr>
          <w:b/>
          <w:bCs/>
        </w:rPr>
        <w:t xml:space="preserve"> (jeeng hooah yooah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Classical novel written by Li Ruzhen (lee shoo-juhn, 1763-1830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 xml:space="preserve">Translated </w:t>
      </w:r>
      <w:r>
        <w:rPr>
          <w:b/>
          <w:bCs/>
          <w:u w:val="single"/>
        </w:rPr>
        <w:t>Flowers in the Mirror</w:t>
      </w:r>
      <w:r>
        <w:rPr>
          <w:b/>
          <w:bCs/>
        </w:rPr>
        <w:t>, following travels of Tang Ao (tahng ow), a disgruntled government employe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Often compared with Jonathan Swift’s </w:t>
      </w:r>
      <w:r>
        <w:rPr>
          <w:b/>
          <w:bCs/>
          <w:u w:val="single"/>
        </w:rPr>
        <w:t>Gulliver’s Trav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af. Kang Youwei</w:t>
      </w:r>
      <w:r>
        <w:rPr>
          <w:b/>
          <w:bCs/>
        </w:rPr>
        <w:t xml:space="preserve"> (kahng yoh-way, 1858-192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Kang wrote to reform the Imperial system after the Sino-Japanese Wa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In 1898, Hundred Days’ Reform implemented based on Kang’s recommend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ag. Kingston, Maxine Hong</w:t>
      </w:r>
      <w:r>
        <w:rPr>
          <w:b/>
          <w:bCs/>
        </w:rPr>
        <w:t xml:space="preserve"> (1940 -   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Writer born in Stockton, Calif., of immigrant Chinese paren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Novels combine Chinese and American them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  <w:u w:val="single"/>
        </w:rPr>
        <w:t>The Woman Warrior: Memoirs of a Girlhood Among Ghosts</w:t>
      </w:r>
      <w:r>
        <w:rPr>
          <w:b/>
          <w:bCs/>
        </w:rPr>
        <w:t xml:space="preserve"> (1976) and </w:t>
      </w:r>
      <w:r>
        <w:rPr>
          <w:b/>
          <w:bCs/>
          <w:u w:val="single"/>
        </w:rPr>
        <w:t>China Men</w:t>
      </w:r>
      <w:r>
        <w:rPr>
          <w:b/>
          <w:bCs/>
        </w:rPr>
        <w:t xml:space="preserve"> (1980) are most well-known wo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ah. Kublai Khan</w:t>
      </w:r>
      <w:r>
        <w:rPr>
          <w:b/>
          <w:bCs/>
        </w:rPr>
        <w:t xml:space="preserve"> (koo-bl</w:t>
      </w:r>
      <w:r>
        <w:rPr>
          <w:b/>
          <w:bCs/>
          <w:i/>
          <w:iCs/>
        </w:rPr>
        <w:t>i</w:t>
      </w:r>
      <w:r>
        <w:rPr>
          <w:b/>
          <w:bCs/>
        </w:rPr>
        <w:t xml:space="preserve"> khahn, 1215 -129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53210" cy="1553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pBdr>
          <w:top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First emperor of Mongol Yuan Dynasty</w:t>
      </w:r>
    </w:p>
    <w:p>
      <w:pPr>
        <w:pStyle w:val="Normal"/>
        <w:numPr>
          <w:ilvl w:val="0"/>
          <w:numId w:val="13"/>
        </w:numPr>
        <w:shd w:fill="E5E5E5" w:val="clear"/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Considered his empire the center of the world</w:t>
      </w:r>
    </w:p>
    <w:p>
      <w:pPr>
        <w:pStyle w:val="Normal"/>
        <w:numPr>
          <w:ilvl w:val="0"/>
          <w:numId w:val="13"/>
        </w:numPr>
        <w:pBdr>
          <w:bottom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Marco Polo visited China during his re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ai. Lao She</w:t>
      </w:r>
      <w:r>
        <w:rPr>
          <w:b/>
          <w:bCs/>
        </w:rPr>
        <w:t xml:space="preserve"> (low shu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Novelist of satire and wit advocating refor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Translated works into Englis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Took his own life at the beginning of the Cultural Revo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aj. Li Bai</w:t>
      </w:r>
      <w:r>
        <w:rPr>
          <w:b/>
          <w:bCs/>
        </w:rPr>
        <w:t xml:space="preserve"> (lee b</w:t>
      </w:r>
      <w:r>
        <w:rPr>
          <w:b/>
          <w:bCs/>
          <w:i/>
          <w:iCs/>
        </w:rPr>
        <w:t>i</w:t>
      </w:r>
      <w:r>
        <w:rPr>
          <w:b/>
          <w:bCs/>
        </w:rPr>
        <w:t>, 701-76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Lyric poet who traveled extensively, eventually turning to Taoism for peace in a too often corrupt wor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ak. Li Qingzhao</w:t>
      </w:r>
      <w:r>
        <w:rPr>
          <w:b/>
          <w:bCs/>
        </w:rPr>
        <w:t xml:space="preserve"> (lee cheeng-jow, 1084-115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Famous poet of Song Dynasty, inspired and encouraged in her work by her family and husban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At death of her husband in conflict, her writings took on a decidedly melancholic nature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al. Lin Yutang</w:t>
      </w:r>
      <w:r>
        <w:rPr>
          <w:b/>
          <w:bCs/>
        </w:rPr>
        <w:t xml:space="preserve"> (leen yoo-tahng, 1895-197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Author, educated at Harvard and Leipzig, eventually teaching at Beijing National Universit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Translated Chinese classics into English and published a dictionary of Chinese modern us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ab/>
        <w:t>am. Long Ma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58950" cy="1976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pBdr>
                <w:top w:val="single" w:sz="18" w:space="1" w:color="000000"/>
              </w:pBdr>
              <w:shd w:fill="E5E5E5" w:val="clear"/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March of over 6,000 miles by Communist Red Army from 1934-35</w:t>
            </w:r>
          </w:p>
          <w:p>
            <w:pPr>
              <w:pStyle w:val="Normal"/>
              <w:numPr>
                <w:ilvl w:val="0"/>
                <w:numId w:val="18"/>
              </w:numPr>
              <w:pBdr>
                <w:bottom w:val="single" w:sz="18" w:space="1" w:color="000000"/>
              </w:pBdr>
              <w:shd w:fill="E5E5E5" w:val="clear"/>
              <w:tabs>
                <w:tab w:val="clear" w:pos="720"/>
                <w:tab w:val="left" w:pos="0" w:leader="none"/>
              </w:tabs>
              <w:ind w:left="10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ttacked during the entire journey, the initial force of 90,000 men and women had 8,000 survivors at journey’s e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an. Lu Xun</w:t>
      </w:r>
      <w:r>
        <w:rPr>
          <w:b/>
          <w:bCs/>
        </w:rPr>
        <w:t xml:space="preserve"> (loo shoon, 1881-193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Chinese writer generally considered the most accomplished and influential twentieth century Chinese auth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ao. Mao Zedong</w:t>
      </w:r>
      <w:r>
        <w:rPr>
          <w:b/>
          <w:bCs/>
        </w:rPr>
        <w:t xml:space="preserve"> (mow dsuh-dohng, 1893-197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pBdr>
          <w:top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Founder of People’s Republic of China</w:t>
      </w:r>
    </w:p>
    <w:p>
      <w:pPr>
        <w:pStyle w:val="Normal"/>
        <w:numPr>
          <w:ilvl w:val="0"/>
          <w:numId w:val="20"/>
        </w:numPr>
        <w:shd w:fill="E5E5E5" w:val="clear"/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Led the Long March, led China for 27 years, and launched political and economic redistribution of land, revolutionizing Chinese society</w:t>
      </w:r>
    </w:p>
    <w:p>
      <w:pPr>
        <w:pStyle w:val="Normal"/>
        <w:numPr>
          <w:ilvl w:val="0"/>
          <w:numId w:val="20"/>
        </w:numPr>
        <w:pBdr>
          <w:bottom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Opened closer ties with the West in meeting with President Nixon in Beijing in 19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ab/>
        <w:t>ap. May 4th Mov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Student protest held in 1919 focusing on discontent in handing portions of the Shandong Province to Japa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Movement stimulated spontaneous support for communist and democratic mov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aq. Mei Lanfang</w:t>
      </w:r>
      <w:r>
        <w:rPr>
          <w:b/>
          <w:bCs/>
        </w:rPr>
        <w:t xml:space="preserve"> (may lahn-fahng, 1894-196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Beijing opera performer, famous for female roles and danci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Active Communist party member, president of Opera Academy and vice-chairman of the Chinese Theatrical Assoc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ar. Menglong Shi</w:t>
      </w:r>
      <w:r>
        <w:rPr>
          <w:b/>
          <w:bCs/>
        </w:rPr>
        <w:t xml:space="preserve"> (muhng-luhng she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Controversial poetic movement following the Cultural Revo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 xml:space="preserve">as. Mongol </w:t>
      </w:r>
      <w:r>
        <w:rPr>
          <w:b/>
          <w:bCs/>
        </w:rPr>
        <w:t>(MONG-gah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19885" cy="1661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4"/>
              </w:numPr>
              <w:pBdr>
                <w:top w:val="single" w:sz="18" w:space="1" w:color="000000"/>
              </w:pBdr>
              <w:shd w:fill="E5E5E5" w:val="clear"/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Empire achieving greatest power under Gheghis Khan (1167-1227)</w:t>
            </w:r>
          </w:p>
          <w:p>
            <w:pPr>
              <w:pStyle w:val="Normal"/>
              <w:numPr>
                <w:ilvl w:val="0"/>
                <w:numId w:val="24"/>
              </w:numPr>
              <w:shd w:fill="E5E5E5" w:val="clear"/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Controlled largest empire in history--China, Russia, Turkey and Iran</w:t>
            </w:r>
          </w:p>
          <w:p>
            <w:pPr>
              <w:pStyle w:val="Normal"/>
              <w:numPr>
                <w:ilvl w:val="0"/>
                <w:numId w:val="24"/>
              </w:numPr>
              <w:pBdr>
                <w:bottom w:val="single" w:sz="18" w:space="1" w:color="000000"/>
              </w:pBdr>
              <w:shd w:fill="E5E5E5" w:val="clear"/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Kublai Khan established Yuan Dynasty of China in 126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at. Mo Zi</w:t>
      </w:r>
      <w:r>
        <w:rPr>
          <w:b/>
          <w:bCs/>
        </w:rPr>
        <w:t xml:space="preserve"> (moh dsee, 470-39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Anti-Confucian philosopher who advocated self-sacrifice and universal lov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After Mencius (370-290), his ideas became obscure, being revived in the twentieth cen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au. Opium Wars</w:t>
      </w:r>
      <w:r>
        <w:rPr>
          <w:b/>
          <w:bCs/>
        </w:rPr>
        <w:t xml:space="preserve"> (1839-4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682"/>
      </w:tblGrid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6"/>
              </w:numPr>
              <w:pBdr>
                <w:top w:val="single" w:sz="18" w:space="1" w:color="000000"/>
              </w:pBdr>
              <w:shd w:fill="E5E5E5" w:val="clear"/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Britain/China trade conflict</w:t>
            </w:r>
          </w:p>
          <w:p>
            <w:pPr>
              <w:pStyle w:val="Normal"/>
              <w:numPr>
                <w:ilvl w:val="0"/>
                <w:numId w:val="26"/>
              </w:numPr>
              <w:shd w:fill="E5E5E5" w:val="clear"/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Britain monopolized opium import to China</w:t>
            </w:r>
          </w:p>
          <w:p>
            <w:pPr>
              <w:pStyle w:val="Normal"/>
              <w:numPr>
                <w:ilvl w:val="0"/>
                <w:numId w:val="26"/>
              </w:numPr>
              <w:pBdr>
                <w:bottom w:val="single" w:sz="18" w:space="1" w:color="000000"/>
              </w:pBdr>
              <w:shd w:fill="E5E5E5" w:val="clear"/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China banned British trade, prompting Britain to seize ports and force Treaty of Nanking</w:t>
            </w:r>
          </w:p>
          <w:p>
            <w:pPr>
              <w:pStyle w:val="Normal"/>
              <w:numPr>
                <w:ilvl w:val="0"/>
                <w:numId w:val="26"/>
              </w:numPr>
              <w:pBdr>
                <w:bottom w:val="single" w:sz="18" w:space="1" w:color="000000"/>
              </w:pBdr>
              <w:shd w:fill="E5E5E5" w:val="clear"/>
              <w:tabs>
                <w:tab w:val="clear" w:pos="720"/>
                <w:tab w:val="left" w:pos="0" w:leader="none"/>
              </w:tabs>
              <w:ind w:left="10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China opened ports for British trade, paid retributions and seceded Hong Kong to Briti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82675" cy="2261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ab/>
        <w:t>av. Ping-Pong diplom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pBdr>
          <w:top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Term applied to U.S./Chinese relations of the 1970s, stemming from invitation for U.S. team to participate in China in 1971</w:t>
      </w:r>
    </w:p>
    <w:p>
      <w:pPr>
        <w:pStyle w:val="Normal"/>
        <w:numPr>
          <w:ilvl w:val="0"/>
          <w:numId w:val="27"/>
        </w:numPr>
        <w:pBdr>
          <w:bottom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Eventually led to President Nixon’s vis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aw. Pu Songling</w:t>
      </w:r>
      <w:r>
        <w:rPr>
          <w:b/>
          <w:bCs/>
        </w:rPr>
        <w:t xml:space="preserve"> (poo sohng-leeng, 1640-17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Classical poet and short story writer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Treated cruelties, injustices and corruption of Qing Dynasty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</w:rPr>
        <w:t xml:space="preserve">Liaoxhai Zhiyi (lee-ahoh-shi jeeyee, 1679), </w:t>
      </w:r>
      <w:r>
        <w:rPr>
          <w:b/>
          <w:bCs/>
          <w:u w:val="single"/>
        </w:rPr>
        <w:t>Strang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tories from a Chinese Studio</w:t>
      </w:r>
      <w:r>
        <w:rPr>
          <w:b/>
          <w:bCs/>
        </w:rPr>
        <w:t xml:space="preserve"> is his classic eight volume work, containing a collection of fairies, ghosts and mythical fabl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ax. Pu Yi</w:t>
      </w:r>
      <w:r>
        <w:rPr>
          <w:b/>
          <w:bCs/>
        </w:rPr>
        <w:t xml:space="preserve"> (poo yee, 1906-196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Last emperor of China, growing up in the Forbidden City, though deposed from power by Sun Yatse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From 1934-1945 was a puppet emperor placed by Japan</w:t>
      </w:r>
    </w:p>
    <w:p>
      <w:pPr>
        <w:pStyle w:val="Normal"/>
        <w:numPr>
          <w:ilvl w:val="0"/>
          <w:numId w:val="0"/>
        </w:numPr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742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7495" cy="2136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Captured by the Red Army as he fled to Japan, he spent until 1959 in prison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ind w:left="1440" w:hanging="720"/>
              <w:rPr/>
            </w:pPr>
            <w:r>
              <w:rPr>
                <w:b/>
                <w:bCs/>
              </w:rPr>
              <w:t xml:space="preserve">Upon release, he worked as a Beijing gardener and published his autobiography, </w:t>
            </w:r>
            <w:r>
              <w:rPr>
                <w:b/>
                <w:bCs/>
                <w:u w:val="single"/>
              </w:rPr>
              <w:t>The First Half of My Life</w:t>
            </w:r>
            <w:r>
              <w:rPr>
                <w:b/>
                <w:bCs/>
              </w:rPr>
              <w:t>, in 1965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 of film, </w:t>
            </w:r>
            <w:r>
              <w:rPr>
                <w:b/>
                <w:bCs/>
                <w:u w:val="single"/>
              </w:rPr>
              <w:t>The Las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Empero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ay. Qi Baishi</w:t>
      </w:r>
      <w:r>
        <w:rPr>
          <w:b/>
          <w:bCs/>
        </w:rPr>
        <w:t xml:space="preserve"> (chee bi-shee, 1863-195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Painter best known for developing ink painting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Headed Beijing Institute of Chinese Painting in 19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az. Qu Yuan</w:t>
      </w:r>
      <w:r>
        <w:rPr>
          <w:b/>
          <w:bCs/>
        </w:rPr>
        <w:t xml:space="preserve"> (chee you-ahn, 343-28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Ancient poet/advisor of Chu stat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Advocated resistance to aggressive military invaders, rather than appeasement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Exiled, writing his best poetry in anger and despair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Drowned self in Mi-Luo (mee-low) River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Duanwu Festival honors his devotion to country and peop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ba. Sanguozhi Tongsu Yanyi</w:t>
      </w:r>
      <w:r>
        <w:rPr>
          <w:b/>
          <w:bCs/>
        </w:rPr>
        <w:t xml:space="preserve"> (sahng-ow-jee tohng-soo yahn-ye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Classic Chinese novel of 24 books, first printed in 1494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13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0" w:leader="none"/>
              </w:tabs>
              <w:ind w:left="1080" w:hanging="360"/>
              <w:rPr/>
            </w:pP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  <w:u w:val="single"/>
              </w:rPr>
              <w:t>Tale of Three Kingdoms</w:t>
            </w:r>
            <w:r>
              <w:rPr>
                <w:b/>
                <w:bCs/>
              </w:rPr>
              <w:t xml:space="preserve"> by Luo Guanzhong (lwoh gwang-johng) tells lives of three heroes, originally pledged to brotherhood but who ended in constant figh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48485" cy="1964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ab/>
        <w:t>bb. Scar liter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pBdr>
          <w:top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 xml:space="preserve">Literary movement named for short story collection </w:t>
      </w:r>
      <w:r>
        <w:rPr>
          <w:b/>
          <w:bCs/>
          <w:u w:val="single"/>
        </w:rPr>
        <w:t>Scars</w:t>
      </w:r>
      <w:r>
        <w:rPr>
          <w:b/>
          <w:bCs/>
        </w:rPr>
        <w:t xml:space="preserve"> (1978) by Liu Xinghua (lee-oo sheeng-hooah)</w:t>
      </w:r>
    </w:p>
    <w:p>
      <w:pPr>
        <w:pStyle w:val="Normal"/>
        <w:numPr>
          <w:ilvl w:val="0"/>
          <w:numId w:val="35"/>
        </w:numPr>
        <w:pBdr>
          <w:bottom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Writings despair disasters of Cultural Revolution and express importance of families, love and freed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ab/>
        <w:t>bc. Shang bronz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Metalwork developed during Shang Dynasty (1766-1122 B.C.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Works usually found at ancient burial sites, inscribed with the earliest known Chinese wri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ab/>
        <w:t>bd. Shanghai Communiqu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16050" cy="1707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7"/>
              </w:numPr>
              <w:pBdr>
                <w:top w:val="single" w:sz="18" w:space="1" w:color="000000"/>
              </w:pBdr>
              <w:shd w:fill="E5E5E5" w:val="clear"/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Signed in 1972 after President Nixon met with Premiere Zhou Enlai (joh uhn-li)</w:t>
            </w:r>
          </w:p>
          <w:p>
            <w:pPr>
              <w:pStyle w:val="Normal"/>
              <w:numPr>
                <w:ilvl w:val="0"/>
                <w:numId w:val="37"/>
              </w:numPr>
              <w:shd w:fill="E5E5E5" w:val="clear"/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First step to more friendly relations between China and the U.S.</w:t>
            </w:r>
          </w:p>
          <w:p>
            <w:pPr>
              <w:pStyle w:val="Normal"/>
              <w:numPr>
                <w:ilvl w:val="0"/>
                <w:numId w:val="37"/>
              </w:numPr>
              <w:pBdr>
                <w:bottom w:val="single" w:sz="18" w:space="1" w:color="000000"/>
              </w:pBdr>
              <w:shd w:fill="E5E5E5" w:val="clear"/>
              <w:tabs>
                <w:tab w:val="clear" w:pos="720"/>
                <w:tab w:val="left" w:pos="0" w:leader="none"/>
              </w:tabs>
              <w:ind w:left="10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tated there was only one China which included Taiw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be. Shui Hu Shuan</w:t>
      </w:r>
      <w:r>
        <w:rPr>
          <w:b/>
          <w:bCs/>
        </w:rPr>
        <w:t xml:space="preserve"> (shay hoo shoo-ahn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  <w:u w:val="single"/>
        </w:rPr>
        <w:t>Water Margin</w:t>
      </w:r>
      <w:r>
        <w:rPr>
          <w:b/>
          <w:bCs/>
        </w:rPr>
        <w:t>, the actual author being unknown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Work relates events of peasant rebellion in the Song Dynasty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Loyalty to the emperor while battling injustice is the the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ab/>
        <w:t>bf. Silk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pBdr>
          <w:top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Trade route used to connect ancient China to the West</w:t>
      </w:r>
    </w:p>
    <w:p>
      <w:pPr>
        <w:pStyle w:val="Normal"/>
        <w:numPr>
          <w:ilvl w:val="0"/>
          <w:numId w:val="39"/>
        </w:numPr>
        <w:shd w:fill="E5E5E5" w:val="clear"/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Stretched some 5,350 miles to the Mediterranean, being only land connection for over 1000 years</w:t>
      </w:r>
    </w:p>
    <w:p>
      <w:pPr>
        <w:pStyle w:val="Normal"/>
        <w:numPr>
          <w:ilvl w:val="0"/>
          <w:numId w:val="39"/>
        </w:numPr>
        <w:pBdr>
          <w:bottom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Buddhism and Islam spread by means of this road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bg. Si-shu Wu-jing</w:t>
      </w:r>
      <w:r>
        <w:rPr>
          <w:b/>
          <w:bCs/>
        </w:rPr>
        <w:t xml:space="preserve"> (see-shoo woo-jee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Chinese canonical texts, the “four books” and “five classics,” which relate the teachings of Confuciu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 xml:space="preserve">Four books are </w:t>
      </w:r>
      <w:r>
        <w:rPr>
          <w:b/>
          <w:bCs/>
          <w:u w:val="single"/>
        </w:rPr>
        <w:t>Analects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Mencius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Great Learning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Doctrine of the Mea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 xml:space="preserve">Five Classics are </w:t>
      </w:r>
      <w:r>
        <w:rPr>
          <w:b/>
          <w:bCs/>
          <w:u w:val="single"/>
        </w:rPr>
        <w:t>Poetry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Changes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Documents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Record of Rituals</w:t>
      </w:r>
      <w:r>
        <w:rPr>
          <w:b/>
          <w:bCs/>
        </w:rPr>
        <w:t xml:space="preserve"> and </w:t>
      </w:r>
      <w:r>
        <w:rPr>
          <w:b/>
          <w:bCs/>
          <w:u w:val="single"/>
        </w:rPr>
        <w:t>Spring and Autumn Annal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Before the revolution, knowledge of these works was essential for the “gentleman,” governmental official or any successful pe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bh. Su Dongpo</w:t>
      </w:r>
      <w:r>
        <w:rPr>
          <w:b/>
          <w:bCs/>
        </w:rPr>
        <w:t xml:space="preserve"> (soo dohng-poh, 1037-11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9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Famous Song Dynasty poet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0" w:leader="none"/>
              </w:tabs>
              <w:ind w:left="10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Han-lin Academy who created his own poetry forms and promoted intellectual art sphe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41680" cy="1843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bi. Sun Yat-sen</w:t>
      </w:r>
      <w:r>
        <w:rPr>
          <w:b/>
          <w:bCs/>
        </w:rPr>
        <w:t xml:space="preserve"> (soon yaht-suhn, 1866-19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2"/>
        </w:numPr>
        <w:pBdr>
          <w:top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Chinese revolutionary and leader, receiving education in Hawaii, and returning to Hong Kong after the Chinese defeat in the Sino-Japanese War</w:t>
      </w:r>
    </w:p>
    <w:p>
      <w:pPr>
        <w:pStyle w:val="Normal"/>
        <w:numPr>
          <w:ilvl w:val="0"/>
          <w:numId w:val="42"/>
        </w:numPr>
        <w:shd w:fill="E5E5E5" w:val="clear"/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Three principles--nationalism, democracy and livelihood</w:t>
      </w:r>
    </w:p>
    <w:p>
      <w:pPr>
        <w:pStyle w:val="Normal"/>
        <w:numPr>
          <w:ilvl w:val="0"/>
          <w:numId w:val="42"/>
        </w:numPr>
        <w:shd w:fill="E5E5E5" w:val="clear"/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In 1911, he led a successful revolution but was not given head office</w:t>
      </w:r>
    </w:p>
    <w:p>
      <w:pPr>
        <w:pStyle w:val="Normal"/>
        <w:numPr>
          <w:ilvl w:val="0"/>
          <w:numId w:val="42"/>
        </w:numPr>
        <w:shd w:fill="E5E5E5" w:val="clear"/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Defeated in 1916, he allied with the Communists in 1923 to free China from the Japanese</w:t>
      </w:r>
    </w:p>
    <w:p>
      <w:pPr>
        <w:pStyle w:val="Normal"/>
        <w:numPr>
          <w:ilvl w:val="0"/>
          <w:numId w:val="42"/>
        </w:numPr>
        <w:pBdr>
          <w:bottom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Sun died of cancer in 19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bj. Taiping Rebellion</w:t>
      </w:r>
      <w:r>
        <w:rPr>
          <w:b/>
          <w:bCs/>
        </w:rPr>
        <w:t xml:space="preserve"> (1850-186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582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Southern China uprising against the Manchu imperial family and traditional Chinese culture, led by Hong Xiuquan (hohng shee-oo-choo-ahng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Oppressed groups and the peasantry were most ardent supporters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Unable to take Beijing, and losing Nanjing in 1864, Hong took his lif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0" w:leader="none"/>
              </w:tabs>
              <w:ind w:left="10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Known as one of the bloodiest civil wars in history with deaths exceeding 20 mill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87170" cy="3097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bk. Tan, Amy</w:t>
      </w:r>
      <w:r>
        <w:rPr>
          <w:b/>
          <w:bCs/>
        </w:rPr>
        <w:t xml:space="preserve"> (1952-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Born in Oakland, Calif., Tan is first generation Chinese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</w:rPr>
        <w:t xml:space="preserve">Wrote </w:t>
      </w:r>
      <w:r>
        <w:rPr>
          <w:b/>
          <w:bCs/>
          <w:u w:val="single"/>
        </w:rPr>
        <w:t>The Joy Luck Club</w:t>
      </w:r>
      <w:r>
        <w:rPr>
          <w:b/>
          <w:bCs/>
        </w:rPr>
        <w:t xml:space="preserve"> in 1989, a novel of living in two cultures while retaining elements of e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ab/>
        <w:t>bl. Tang poe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Poetry during the Tang Dynasty is called the “Golden Age” of Chinese poe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ab/>
        <w:t>bm. Terra-cotta warri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pBdr>
          <w:top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8000 figures of men, horses and chariots discovered in 1974 in the mausoleum of the first emperor of the Qin Dynasty (221-206 B.C.)</w:t>
      </w:r>
    </w:p>
    <w:p>
      <w:pPr>
        <w:pStyle w:val="Normal"/>
        <w:numPr>
          <w:ilvl w:val="0"/>
          <w:numId w:val="46"/>
        </w:numPr>
        <w:shd w:fill="E5E5E5" w:val="clear"/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 xml:space="preserve">Warriors are nearly six feet tall, in battle formation </w:t>
      </w:r>
    </w:p>
    <w:p>
      <w:pPr>
        <w:pStyle w:val="Normal"/>
        <w:numPr>
          <w:ilvl w:val="0"/>
          <w:numId w:val="46"/>
        </w:numPr>
        <w:pBdr>
          <w:bottom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Considered one of this centuries greatest archeological discoveries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bn. Tiananmen Square</w:t>
      </w:r>
      <w:r>
        <w:rPr>
          <w:b/>
          <w:bCs/>
        </w:rPr>
        <w:t xml:space="preserve"> (tee-ahn-ahn-mehn, “Gate of Heavenly Peace”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862"/>
      </w:tblGrid>
      <w:tr>
        <w:trPr/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7"/>
              </w:numPr>
              <w:pBdr>
                <w:top w:val="single" w:sz="18" w:space="1" w:color="000000"/>
              </w:pBdr>
              <w:shd w:fill="E5E5E5" w:val="clear"/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Another name for Beijing square, center of many twentieth century political movements</w:t>
            </w:r>
          </w:p>
          <w:p>
            <w:pPr>
              <w:pStyle w:val="Normal"/>
              <w:numPr>
                <w:ilvl w:val="0"/>
                <w:numId w:val="47"/>
              </w:numPr>
              <w:pBdr>
                <w:bottom w:val="single" w:sz="18" w:space="1" w:color="000000"/>
              </w:pBdr>
              <w:shd w:fill="E5E5E5" w:val="clear"/>
              <w:tabs>
                <w:tab w:val="clear" w:pos="720"/>
                <w:tab w:val="left" w:pos="0" w:leader="none"/>
              </w:tabs>
              <w:ind w:left="10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Largest public square in the world, covering some 100 ac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04975" cy="2117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8"/>
        </w:numPr>
        <w:pBdr>
          <w:top w:val="single" w:sz="18" w:space="1" w:color="000000"/>
          <w:bottom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Scene of 4 May Movement in 1919; site of founding of People’s Republic of China, 1 Oct 1949; April 1976 public mourning for Zhou Enlai developed into a rally against the Gang of Four; in late April 1989, was  center of most powerful student movement in Chinese hi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ab/>
        <w:t>bo. Unequal trea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9"/>
        </w:numPr>
        <w:pBdr>
          <w:top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Series of treaties China signed with Western powers under threat of force</w:t>
      </w:r>
    </w:p>
    <w:p>
      <w:pPr>
        <w:pStyle w:val="Normal"/>
        <w:numPr>
          <w:ilvl w:val="0"/>
          <w:numId w:val="49"/>
        </w:numPr>
        <w:pBdr>
          <w:bottom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Treaty of Nanking (1842); Treaty of Tianjin (1858) and Peking Convention (1860) served to cause demoralization and underlying resentment within China’s lead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bp. Wang Shi-fu</w:t>
      </w:r>
      <w:r>
        <w:rPr>
          <w:b/>
          <w:bCs/>
        </w:rPr>
        <w:t xml:space="preserve"> (wahng shee-foo, 1250-133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Prominent playwright and poet during the Yuan Dynasty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ialogue and musical scores were Wang’s for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bq. Wan Wei</w:t>
      </w:r>
      <w:r>
        <w:rPr>
          <w:b/>
          <w:bCs/>
        </w:rPr>
        <w:t xml:space="preserve"> (wahng way, 699-75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Chinese artist, scholar, historian and painter, elevated to divine, mystical status by many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Remembered as a master painter and poet, the father of landscape painting and snowscap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br. Wang Xizhi</w:t>
      </w:r>
      <w:r>
        <w:rPr>
          <w:b/>
          <w:bCs/>
        </w:rPr>
        <w:t xml:space="preserve"> (wahng shee-jee, 321-37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952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Chinese calligrapher known as the great master of the running script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0" w:leader="none"/>
              </w:tabs>
              <w:ind w:left="1080" w:hanging="360"/>
              <w:rPr/>
            </w:pPr>
            <w:r>
              <w:rPr>
                <w:b/>
                <w:bCs/>
              </w:rPr>
              <w:t>Greatest work is Lan-ting Xu (lahn-teeng shoo,</w:t>
            </w:r>
            <w:r>
              <w:rPr>
                <w:b/>
                <w:bCs/>
                <w:u w:val="single"/>
              </w:rPr>
              <w:t xml:space="preserve"> Preface to the Poems Composed at the Orchid Pavilion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7530" cy="1986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bs. Wen Xin Diao Long</w:t>
      </w:r>
      <w:r>
        <w:rPr>
          <w:b/>
          <w:bCs/>
        </w:rPr>
        <w:t xml:space="preserve"> (wuhn sheen dee-ow loh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 xml:space="preserve">Liu Xie (lee-oo shee-uh, 465-532) wrote this influential book on Chinese literary theory entitled </w:t>
      </w:r>
      <w:r>
        <w:rPr>
          <w:b/>
          <w:bCs/>
          <w:u w:val="single"/>
        </w:rPr>
        <w:t>Dragon Carving of the Literary Mind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Emphasizes the rise and fall of literary movement in the social struc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bt. Wu Zetian</w:t>
      </w:r>
      <w:r>
        <w:rPr>
          <w:b/>
          <w:bCs/>
        </w:rPr>
        <w:t xml:space="preserve"> (woo dsuh-teeahn, 623 - 70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Woman advisor who became confidant of Emperor Gaozong (gow-dsohng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Shared power with Gaozong, being called “the two holy ones”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</w:rPr>
        <w:t xml:space="preserve">Appointed self </w:t>
      </w:r>
      <w:r>
        <w:rPr>
          <w:rFonts w:eastAsia="Arial" w:cs="Arial" w:ascii="Arial" w:hAnsi="Arial"/>
          <w:b/>
          <w:bCs/>
        </w:rPr>
        <w:t>huangdi</w:t>
      </w:r>
      <w:r>
        <w:rPr>
          <w:b/>
          <w:bCs/>
        </w:rPr>
        <w:t xml:space="preserve"> (hooahng-dee, holy ruler) on Gaozong’s death, changing the dynasty name from Tang to Zhou, and ruled until her de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bu. Xi You Ji</w:t>
      </w:r>
      <w:r>
        <w:rPr>
          <w:b/>
          <w:bCs/>
        </w:rPr>
        <w:t xml:space="preserve"> (shee yoh je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 xml:space="preserve">Classic epic written by Wu Chengen (woo chuhng-uhn, 1505-1580), translated </w:t>
      </w:r>
      <w:r>
        <w:rPr>
          <w:b/>
          <w:bCs/>
          <w:u w:val="single"/>
        </w:rPr>
        <w:t>Pilgrimage to the West</w:t>
      </w:r>
      <w:r>
        <w:rPr>
          <w:b/>
          <w:bCs/>
        </w:rPr>
        <w:t>, or</w:t>
      </w:r>
      <w:r>
        <w:rPr>
          <w:b/>
          <w:bCs/>
          <w:u w:val="single"/>
        </w:rPr>
        <w:t xml:space="preserve"> The Monkey King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Describes travels of Buddhist monk named Tripitaka (602-664) to India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Remains a favorite novel of China today due to its fanciful sto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bv. Xian Xinghai</w:t>
      </w:r>
      <w:r>
        <w:rPr>
          <w:b/>
          <w:bCs/>
        </w:rPr>
        <w:t xml:space="preserve"> (shee-ahn sheeng-h</w:t>
      </w:r>
      <w:r>
        <w:rPr>
          <w:b/>
          <w:bCs/>
          <w:i/>
          <w:iCs/>
        </w:rPr>
        <w:t xml:space="preserve">i </w:t>
      </w:r>
      <w:r>
        <w:rPr>
          <w:b/>
          <w:bCs/>
        </w:rPr>
        <w:t>1905-194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Musician famous for compositions and political opposition to the Japanese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  <w:u w:val="single"/>
        </w:rPr>
        <w:t>Yellow River Cantata</w:t>
      </w:r>
      <w:r>
        <w:rPr>
          <w:b/>
          <w:bCs/>
        </w:rPr>
        <w:t xml:space="preserve"> honored in the Central Philharmonic Society of Beij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bw. Xu Beihong</w:t>
      </w:r>
      <w:r>
        <w:rPr>
          <w:b/>
          <w:bCs/>
        </w:rPr>
        <w:t xml:space="preserve"> (shoo bay-hohng, 1895-195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Painter who studied in Paris, and added Western technique to traditional ink pain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bx. Yi Jing</w:t>
      </w:r>
      <w:r>
        <w:rPr>
          <w:b/>
          <w:bCs/>
        </w:rPr>
        <w:t xml:space="preserve"> (yee jee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One of earliest of Confucian works, one of the Five Clas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ab/>
        <w:t>by. Yu the Gre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7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Mythical king, said to be founder of first Chinese dynasty (2200 B.C. - 1766 B.C.)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</w:tabs>
              <w:ind w:left="144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Battled floods along the Yellow River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</w:tabs>
              <w:ind w:left="10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 a great Chinese sage by Confuci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52370" cy="1690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bz. Yue Fei</w:t>
      </w:r>
      <w:r>
        <w:rPr>
          <w:b/>
          <w:bCs/>
        </w:rPr>
        <w:t xml:space="preserve"> (yoo-uh fay, A.D. 1101-114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0"/>
        </w:numPr>
        <w:pBdr>
          <w:top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Chinese general during the Song Dynasty, resisting the Jin invaders in 1126</w:t>
      </w:r>
    </w:p>
    <w:p>
      <w:pPr>
        <w:pStyle w:val="Normal"/>
        <w:numPr>
          <w:ilvl w:val="0"/>
          <w:numId w:val="60"/>
        </w:numPr>
        <w:shd w:fill="E5E5E5" w:val="clear"/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Desiring to continue the war, Yue made court enemies, eventually being killed during a court intrigue</w:t>
      </w:r>
    </w:p>
    <w:p>
      <w:pPr>
        <w:pStyle w:val="Normal"/>
        <w:numPr>
          <w:ilvl w:val="0"/>
          <w:numId w:val="60"/>
        </w:numPr>
        <w:pBdr>
          <w:bottom w:val="single" w:sz="18" w:space="1" w:color="000000"/>
        </w:pBdr>
        <w:shd w:fill="E5E5E5" w:val="clear"/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Legend of Yue is the subject of many artistic wo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ca. Zhang Daqian</w:t>
      </w:r>
      <w:r>
        <w:rPr>
          <w:b/>
          <w:bCs/>
        </w:rPr>
        <w:t xml:space="preserve"> (jahng dah-chee-ahn, 1899-198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Considered greatest Chinese painter in five centuries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Calligrapher as well as pai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cb. Zhu Geliang</w:t>
      </w:r>
      <w:r>
        <w:rPr>
          <w:b/>
          <w:bCs/>
        </w:rPr>
        <w:t xml:space="preserve"> (joo guh-lee-ahng, 181-23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 xml:space="preserve">Appears in Chinese Classic </w:t>
      </w:r>
      <w:r>
        <w:rPr>
          <w:b/>
          <w:bCs/>
          <w:u w:val="single"/>
        </w:rPr>
        <w:t>A Tale of Three Kingdoms</w:t>
      </w:r>
      <w:r>
        <w:rPr>
          <w:b/>
          <w:bCs/>
        </w:rPr>
        <w:t xml:space="preserve"> as strategist for ruler Liu Bei (lee-oo bay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Cultural hero known for skill, intelligence and charac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cc. Zhu Xi</w:t>
      </w:r>
      <w:r>
        <w:rPr>
          <w:b/>
          <w:bCs/>
        </w:rPr>
        <w:t xml:space="preserve"> (joo shee, 1130-12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Founder of Zhu Confucian thought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Authoritarian and conservative thought was basis for the civil service exam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Emphasized need for individual to conform to and serve hierarchy of socie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ab/>
        <w:t>cd. Zhuangzi</w:t>
      </w:r>
      <w:r>
        <w:rPr>
          <w:b/>
          <w:bCs/>
        </w:rPr>
        <w:t xml:space="preserve"> (joo-ahng-dse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  <w:u w:val="single"/>
        </w:rPr>
        <w:t>Book of the Master Zhuang</w:t>
      </w:r>
      <w:r>
        <w:rPr>
          <w:b/>
          <w:bCs/>
        </w:rPr>
        <w:t>, authored by Zhuang Zhou (369-286 B.C.)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One of great three classics of Taoism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Advocates rejection of logic and mastery of intuition to find the Tao or “way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922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16100" cy="15563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8. Resources for Further Stud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ab/>
        <w:t>a. Cross-cultural re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uckley, Michael.  </w:t>
      </w:r>
      <w:r>
        <w:rPr>
          <w:b/>
          <w:bCs/>
          <w:u w:val="single"/>
        </w:rPr>
        <w:t>Lonely Planet Travel Survival Kit--China</w:t>
      </w:r>
      <w:r>
        <w:rPr>
          <w:b/>
          <w:bCs/>
        </w:rPr>
        <w:t>.  Berkeley, Calif: Lonely Planet, 1994.  AISO--Chinese 915.1058 B9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The best, by far, of readily accessible travel guides.  </w:t>
        <w:tab/>
        <w:t xml:space="preserve">Detailed information is presented in a manageable, </w:t>
        <w:tab/>
        <w:t xml:space="preserve">easily used manner.  Don’t leave for China without this </w:t>
        <w:tab/>
        <w:t>tex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son, Caroline.  </w:t>
      </w:r>
      <w:r>
        <w:rPr>
          <w:b/>
          <w:bCs/>
          <w:u w:val="single"/>
        </w:rPr>
        <w:t>Simple Guide to Customs and Etiquette in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hina</w:t>
      </w:r>
      <w:r>
        <w:rPr>
          <w:b/>
          <w:bCs/>
        </w:rPr>
        <w:t xml:space="preserve">.  (ISBN 1-86034-030-X), Kent, England: Global Books, Ltd., 199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Another text to beg, borrow or purchase.  Highly </w:t>
        <w:tab/>
        <w:t xml:space="preserve">recommended by the Overseas Briefing Center of the U.S. </w:t>
        <w:tab/>
        <w:t xml:space="preserve">Department of State.  Less detailed than the </w:t>
      </w:r>
      <w:r>
        <w:rPr>
          <w:b/>
          <w:bCs/>
          <w:u w:val="single"/>
        </w:rPr>
        <w:t xml:space="preserve">Culture </w:t>
      </w:r>
      <w:r>
        <w:rPr>
          <w:b/>
          <w:bCs/>
        </w:rPr>
        <w:tab/>
      </w:r>
      <w:r>
        <w:rPr>
          <w:b/>
          <w:bCs/>
          <w:u w:val="single"/>
        </w:rPr>
        <w:t>Shock</w:t>
      </w:r>
      <w:r>
        <w:rPr>
          <w:b/>
          <w:bCs/>
        </w:rPr>
        <w:t xml:space="preserve">! series, but highly readable treatment of basic </w:t>
        <w:tab/>
        <w:t>cultural issues for the visitor to Ch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8"/>
      <w:type w:val="nextPage"/>
      <w:pgSz w:w="12240" w:h="15840"/>
      <w:pgMar w:left="1440" w:right="1440" w:gutter="0" w:header="0" w:top="1440" w:footer="720" w:bottom="1440"/>
      <w:pgNumType w:start="3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349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8.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6:17:00Z</dcterms:created>
  <dc:creator>kenneth l. sampson</dc:creator>
  <dc:description/>
  <dc:language>en-US</dc:language>
  <cp:lastModifiedBy>kenneth l. sampson</cp:lastModifiedBy>
  <dcterms:modified xsi:type="dcterms:W3CDTF">1998-05-04T16:17:00Z</dcterms:modified>
  <cp:revision>2</cp:revision>
  <dc:subject/>
  <dc:title>	v. Great Wall of China</dc:title>
</cp:coreProperties>
</file>