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Religious Texts--Societal Im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Commentary</w:t>
      </w:r>
      <w:r>
        <w:rPr>
          <w:b/>
          <w:bCs/>
        </w:rPr>
        <w:t xml:space="preserve">  Comments or explanations of scripture.  Usually </w:t>
        <w:tab/>
        <w:t xml:space="preserve">scholars of the texts provide detailed analysis and </w:t>
        <w:tab/>
        <w:t>application in their explan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ar al-Islam</w:t>
      </w:r>
      <w:r>
        <w:rPr>
          <w:b/>
          <w:bCs/>
        </w:rPr>
        <w:t xml:space="preserve"> (DAHR ul-is-lam)  Abode of Islam.  Social justice, </w:t>
        <w:tab/>
        <w:t xml:space="preserve">solidarity of </w:t>
        <w:tab/>
        <w:t xml:space="preserve">purpose, political stability are enjoyed by </w:t>
        <w:tab/>
        <w:t>those living under the umbrella of Islamic l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Divine Decree</w:t>
      </w:r>
      <w:r>
        <w:rPr>
          <w:b/>
          <w:bCs/>
        </w:rPr>
        <w:t xml:space="preserve"> All is decided by God and in some sense comes from </w:t>
        <w:tab/>
        <w:t>H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Greater Jihad</w:t>
      </w:r>
      <w:r>
        <w:rPr>
          <w:b/>
          <w:bCs/>
        </w:rPr>
        <w:t xml:space="preserve"> (ji-HAD)  The Greater Jihad (al-jihad al-akbar) </w:t>
        <w:tab/>
        <w:t xml:space="preserve">refers to the personal struggle of the heart, where the </w:t>
        <w:tab/>
        <w:t xml:space="preserve">believer strives to overcome personal temptations and the </w:t>
        <w:tab/>
        <w:t xml:space="preserve">carnal self.  This inner struggle is Jihad’s highest form.  </w:t>
        <w:tab/>
        <w:t xml:space="preserve">During this Jihad, Muslims strive to internalize the Islamic </w:t>
        <w:tab/>
        <w:t>message through prayer, fasting, and almsgi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Hadith </w:t>
      </w:r>
      <w:r>
        <w:rPr>
          <w:b/>
          <w:bCs/>
        </w:rPr>
        <w:t xml:space="preserve">(hah-DEETH)  The report of the Prophet’s utterances in </w:t>
        <w:tab/>
        <w:t xml:space="preserve">his role as guide.  They serve to assist the faithfu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Lesser Jihad</w:t>
      </w:r>
      <w:r>
        <w:rPr>
          <w:b/>
          <w:bCs/>
        </w:rPr>
        <w:t xml:space="preserve">  The Lesser Jihad (al-jihad al-asghar) is the </w:t>
        <w:tab/>
        <w:t xml:space="preserve">outward struggle of Muslims against those attacking the </w:t>
        <w:tab/>
        <w:t xml:space="preserve">faith and requires using the tongue, hands, or sword.  Only </w:t>
        <w:tab/>
        <w:t xml:space="preserve">in the last instance, however, do Muslims engage in mortal </w:t>
        <w:tab/>
        <w:t>combat by taking up arms against Islam’s enem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Martyrs</w:t>
      </w:r>
      <w:r>
        <w:rPr>
          <w:b/>
          <w:bCs/>
        </w:rPr>
        <w:t xml:space="preserve">  Those who die for their fa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Nominal </w:t>
      </w:r>
      <w:r>
        <w:rPr>
          <w:b/>
          <w:bCs/>
        </w:rPr>
        <w:t xml:space="preserve"> In name only.  Having the label of a religion but being </w:t>
        <w:tab/>
        <w:t>very lax in practice of that reli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aradise</w:t>
      </w:r>
      <w:r>
        <w:rPr>
          <w:b/>
          <w:bCs/>
        </w:rPr>
        <w:t xml:space="preserve">  Hea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gious terrorism</w:t>
      </w:r>
      <w:r>
        <w:rPr>
          <w:b/>
          <w:bCs/>
        </w:rPr>
        <w:t xml:space="preserve">  Violence done in the name of strongly held </w:t>
        <w:tab/>
        <w:t xml:space="preserve">belief or violence which uses religion as a pretext for its </w:t>
        <w:tab/>
        <w:t>jus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Reminders </w:t>
      </w:r>
      <w:r>
        <w:rPr>
          <w:b/>
          <w:bCs/>
        </w:rPr>
        <w:t xml:space="preserve"> Qur’an quotes in architecture and on household </w:t>
        <w:tab/>
        <w:t xml:space="preserve">objects, calls to prayer, beautiful mosques and minarets, </w:t>
        <w:tab/>
        <w:t>designed to instill right practice within Muslim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haria</w:t>
      </w:r>
      <w:r>
        <w:rPr>
          <w:b/>
          <w:bCs/>
        </w:rPr>
        <w:t xml:space="preserve"> (sha-REE-ah)  Divine law in its totality...maps the road </w:t>
        <w:tab/>
        <w:t>men and women are to follow in this li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Sura</w:t>
      </w:r>
      <w:r>
        <w:rPr>
          <w:b/>
          <w:bCs/>
        </w:rPr>
        <w:t xml:space="preserve"> (SOO-ruh) Chapter of the Qur’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mma</w:t>
      </w:r>
      <w:r>
        <w:rPr>
          <w:b/>
          <w:bCs/>
        </w:rPr>
        <w:t xml:space="preserve"> (OOM-muh) Peoplehood--the majesty and mystique of being a </w:t>
        <w:tab/>
        <w:t>part of the Muslim comm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Usury</w:t>
      </w:r>
      <w:r>
        <w:rPr>
          <w:b/>
          <w:bCs/>
        </w:rPr>
        <w:t xml:space="preserve"> (YOO zhuh-ree) Lending money at excessively high </w:t>
        <w:tab/>
        <w:t>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Verses of the sword</w:t>
      </w:r>
      <w:r>
        <w:rPr>
          <w:b/>
          <w:bCs/>
        </w:rPr>
        <w:t xml:space="preserve">  Two verses of the Qur’an which describe the </w:t>
        <w:tab/>
        <w:t xml:space="preserve">obligatory nature of fighting (under certain conditions) </w:t>
        <w:tab/>
        <w:t>within Isl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Islamic Texts--Societal Implication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85875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1--Multiple Choice </w:t>
            </w:r>
            <w:r>
              <w:rPr>
                <w:b/>
                <w:bCs/>
              </w:rPr>
              <w:t xml:space="preserve"> Place the letter of the most correct response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Of the five foundational pillars of Islam, ______ concern practice--acts, deed, endeavors--adherents must fulf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Sources of Islamic ethical practice include the Qur’an, Hadith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ha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aliph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Bedu Co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Concerning motivation, ________ is critical in Islamic ethical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outward activity a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internal, heartfelt inten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What is not a purpose of “reminders” in Islamic practi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Call faithful back to original, foundational beli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Combat hostile, negligent, inattentive attitudes of </w:t>
        <w:tab/>
        <w:tab/>
        <w:tab/>
        <w:t>humank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Direct newly converted populations into the correct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 Antagonize the faithful with constant repe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The binding age at which Islamic adherents become responsible for ethical practice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dulth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infan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 pub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Some see the sense of brotherhood, compassion, love, and courtesy exhibited by Islamic teaching as grounds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extremist fundamentalist 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error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pacif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 _____________________ divine law is held in extremely high regard by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Memorization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Reformulation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Obedienc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What words begin every Sura of the Qur’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Praise be to All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In the name of God the compassionate, the mercif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re is no god but God and Muhammad is His messe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The most important concrete reality in the life of a Muslim after God, the prophet, and spiritual/religious figures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s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he fam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esser jih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The __________ family--cousins, aunts, uncles--is the focus of Middle East Muslim 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mmed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exte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ather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928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6.35pt,5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True/False</w:t>
            </w:r>
            <w:r>
              <w:rPr>
                <w:b/>
                <w:bCs/>
              </w:rPr>
              <w:t xml:space="preserve">:  Place a 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b/>
                <w:bCs/>
              </w:rPr>
              <w:t>or an</w:t>
            </w:r>
            <w:r>
              <w:rPr>
                <w:rFonts w:eastAsia="Arial" w:cs="Arial" w:ascii="Arial" w:hAnsi="Arial"/>
                <w:b/>
                <w:bCs/>
              </w:rPr>
              <w:t xml:space="preserve"> F</w:t>
            </w:r>
            <w:r>
              <w:rPr>
                <w:b/>
                <w:bCs/>
              </w:rPr>
              <w:t xml:space="preserve">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89735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Islamic ethics has little to say concerning econom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Islam values practice over belie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Just as in other religions, there are nominal--in name </w:t>
        <w:tab/>
        <w:tab/>
        <w:tab/>
        <w:t>only--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For some, Islam can be a source of pacifist belief and </w:t>
        <w:tab/>
        <w:tab/>
        <w:tab/>
        <w:t>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Muslim banks charge high percentages of interest on </w:t>
        <w:tab/>
        <w:tab/>
        <w:tab/>
        <w:t>money l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The hadith promotes ideas similar to “Do unto others as </w:t>
        <w:tab/>
        <w:tab/>
        <w:t>you would have others do unto you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The Muslim emphasis on creation supports an ethical </w:t>
        <w:tab/>
        <w:tab/>
        <w:tab/>
        <w:t>concern with environmental affai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Assurance of paradise inspires a Muslim to engage in </w:t>
        <w:tab/>
        <w:tab/>
        <w:tab/>
        <w:t>good wor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The Qur’an assures martyrs who die in battle (lesser </w:t>
        <w:tab/>
        <w:tab/>
        <w:tab/>
        <w:t>jihad) that instant paradise is their rewa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According to Ft. Leavenworth’s George Gawrych, using </w:t>
        <w:tab/>
        <w:tab/>
        <w:tab/>
        <w:t>the sword is but one aspect of lesser jih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41170" cy="1564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heers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Sources Used: Islamic Texts--Societal Implication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2745" cy="1266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bdullah Yusuf Ali, </w:t>
      </w:r>
      <w:r>
        <w:rPr>
          <w:b/>
          <w:bCs/>
          <w:u w:val="single"/>
        </w:rPr>
        <w:t>The Meaning of the Holy Qur’an</w:t>
      </w:r>
      <w:r>
        <w:rPr>
          <w:b/>
          <w:bCs/>
        </w:rPr>
        <w:t xml:space="preserve">, (Amana: </w:t>
        <w:tab/>
        <w:t>Beltsville, Maryland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derson, Scott, “Bosnia’s Last Best Hope,” (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Magazine</w:t>
      </w:r>
      <w:r>
        <w:rPr>
          <w:b/>
          <w:bCs/>
        </w:rPr>
        <w:t>, 8 Sep 199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wood, N.J., trans., </w:t>
      </w:r>
      <w:r>
        <w:rPr>
          <w:b/>
          <w:bCs/>
          <w:u w:val="single"/>
        </w:rPr>
        <w:t>The Koran</w:t>
      </w:r>
      <w:r>
        <w:rPr>
          <w:b/>
          <w:bCs/>
        </w:rPr>
        <w:t>, (NY: Penguin, 199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iade, Mircea, ed., </w:t>
      </w:r>
      <w:r>
        <w:rPr>
          <w:b/>
          <w:bCs/>
          <w:u w:val="single"/>
        </w:rPr>
        <w:t>The Encyclopedia of Religion, Vol. 8</w:t>
      </w:r>
      <w:r>
        <w:rPr>
          <w:b/>
          <w:bCs/>
        </w:rPr>
        <w:t xml:space="preserve">, (New </w:t>
        <w:tab/>
        <w:t>York: MacMillan Publishing, 198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awrych, George, “Jihad in the 20th Century,” (</w:t>
      </w:r>
      <w:r>
        <w:rPr>
          <w:b/>
          <w:bCs/>
          <w:u w:val="single"/>
        </w:rPr>
        <w:t>Military Review</w:t>
      </w:r>
      <w:r>
        <w:rPr>
          <w:b/>
          <w:bCs/>
        </w:rPr>
        <w:t xml:space="preserve">, </w:t>
        <w:tab/>
        <w:t>Sep/Oct 1995, pp. 33-3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sr, Seyyed Hossein, “Islam,” </w:t>
      </w:r>
      <w:r>
        <w:rPr>
          <w:b/>
          <w:bCs/>
          <w:u w:val="single"/>
        </w:rPr>
        <w:t>Our Religions</w:t>
      </w:r>
      <w:r>
        <w:rPr>
          <w:b/>
          <w:bCs/>
        </w:rPr>
        <w:t xml:space="preserve">, ed., Arvind Sharma, </w:t>
        <w:tab/>
        <w:t>(New York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ige, Glenn, Chaiwat Satha-Anand and Sarah Gilliatt, eds., </w:t>
      </w:r>
      <w:r>
        <w:rPr>
          <w:b/>
          <w:bCs/>
          <w:u w:val="single"/>
        </w:rPr>
        <w:t xml:space="preserve">Islam </w:t>
      </w:r>
      <w:r>
        <w:rPr>
          <w:b/>
          <w:bCs/>
        </w:rPr>
        <w:tab/>
      </w:r>
      <w:r>
        <w:rPr>
          <w:b/>
          <w:bCs/>
          <w:u w:val="single"/>
        </w:rPr>
        <w:t>and Nonviolence</w:t>
      </w:r>
      <w:r>
        <w:rPr>
          <w:b/>
          <w:bCs/>
        </w:rPr>
        <w:t xml:space="preserve">, (Honolulu, HI: Center for Global </w:t>
        <w:tab/>
        <w:t>Nonviolence, 199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id, Kamil, </w:t>
      </w:r>
      <w:r>
        <w:rPr>
          <w:b/>
          <w:bCs/>
          <w:u w:val="single"/>
        </w:rPr>
        <w:t>Syllabus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slamic Civilization, NS 3300, 4300</w:t>
      </w:r>
      <w:r>
        <w:rPr>
          <w:b/>
          <w:bCs/>
        </w:rPr>
        <w:t xml:space="preserve">, </w:t>
        <w:tab/>
        <w:t>(Naval Postgraduate School, Monterey, Calif., July 198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Jonathan, ed., </w:t>
      </w:r>
      <w:r>
        <w:rPr>
          <w:b/>
          <w:bCs/>
          <w:u w:val="single"/>
        </w:rPr>
        <w:t>The HarperCollins Dictionary of Religion</w:t>
      </w:r>
      <w:r>
        <w:rPr>
          <w:b/>
          <w:bCs/>
        </w:rPr>
        <w:t xml:space="preserve">, </w:t>
        <w:tab/>
        <w:t>(New York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58315" cy="1506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unter, Lawrence, </w:t>
      </w:r>
      <w:r>
        <w:rPr>
          <w:b/>
          <w:bCs/>
          <w:u w:val="single"/>
        </w:rPr>
        <w:t>Realities of Revolutionary Violence in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outheast Asia--Challenges and Responses</w:t>
      </w:r>
      <w:r>
        <w:rPr>
          <w:b/>
          <w:bCs/>
        </w:rPr>
        <w:t xml:space="preserve">, (Maxwell Air Force </w:t>
        <w:tab/>
        <w:t xml:space="preserve">Base, Alabama: Air University Press, 1990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ompares Indonesian, Philippine and Cambodian origins of </w:t>
        <w:tab/>
        <w:t>internal revolutionary violence in the area.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eatherbee, Donald and others, </w:t>
      </w:r>
      <w:r>
        <w:rPr>
          <w:b/>
          <w:bCs/>
          <w:u w:val="single"/>
        </w:rPr>
        <w:t>The Political Impact of Islam in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Southeast Asia</w:t>
      </w:r>
      <w:r>
        <w:rPr>
          <w:b/>
          <w:bCs/>
        </w:rPr>
        <w:t xml:space="preserve">, (Institute of International Studies, Univ. </w:t>
        <w:tab/>
        <w:t xml:space="preserve">of South Carolina, prepared for U.S. Department of State, </w:t>
        <w:tab/>
        <w:t>1985, Defense Technical Information Center, # AD-A161 76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53235" cy="2867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eople come into this world with varying degrees of talent, but few achieve much without a great deal of diligent effort.  It is an old truism that you cannot get something for nothing.  This is especially true in trying to develop a versatile intellect.  It doesn’t “just happen.”  The first step in becoming a leader in any walk of life is easy to say but not easy to do--become an expert.  In professional life, knowledge is power..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eral Gordon R. Sulliva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3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Unit 9d: Islamic Texts--Societal Imp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</w:t>
    </w:r>
    <w:r>
      <w:rPr>
        <w:rFonts w:eastAsia="Arial" w:cs="Arial" w:ascii="Arial" w:hAnsi="Arial"/>
        <w:b/>
        <w:bCs/>
      </w:rPr>
      <w:t>Unit 9d: Islamic Texts--Societal Implication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7:51:00Z</dcterms:created>
  <dc:creator>kenneth l. sampson</dc:creator>
  <dc:description/>
  <dc:language>en-US</dc:language>
  <cp:lastModifiedBy>kenneth l. sampson</cp:lastModifiedBy>
  <dcterms:modified xsi:type="dcterms:W3CDTF">1998-01-14T17:53:00Z</dcterms:modified>
  <cp:revision>2</cp:revision>
  <dc:subject/>
  <dc:title/>
</cp:coreProperties>
</file>