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IN BUDJANG LIYAU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 budjang liyaun na,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makalu’uy na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Dum adlaw siyumun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 siki lima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</w:rPr>
        <w:t>Pagbumaba pa lupa’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</w:rPr>
        <w:t>magpapurma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upaya’ kabayaan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makabana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PRETTY WOMAN FORTY-FOUR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etty woman forty-four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you need to show compassion for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ight and day her heartache grows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hile prettying her nails and toes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ming down her lonely dorm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nscious of her face and form.</w:t>
      </w:r>
    </w:p>
    <w:p>
      <w:pPr>
        <w:pStyle w:val="Normal"/>
        <w:tabs>
          <w:tab w:val="clear" w:pos="720"/>
          <w:tab w:val="left" w:pos="550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Her single purpose and desire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s to catch a man to light her fi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3:53:00Z</dcterms:created>
  <dc:creator>ecasino</dc:creator>
  <dc:description/>
  <dc:language>en-US</dc:language>
  <cp:lastModifiedBy>student</cp:lastModifiedBy>
  <cp:lastPrinted>2002-04-15T10:40:00Z</cp:lastPrinted>
  <dcterms:modified xsi:type="dcterms:W3CDTF">2002-05-13T23:53:00Z</dcterms:modified>
  <cp:revision>2</cp:revision>
  <dc:subject/>
  <dc:title>IN BUDJANG LIYAUN</dc:title>
</cp:coreProperties>
</file>