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u w:val="single"/>
        </w:rPr>
        <w:t>A.11</w:t>
      </w:r>
      <w:r>
        <w:rPr>
          <w:b/>
          <w:sz w:val="32"/>
          <w:szCs w:val="32"/>
        </w:rPr>
        <w:t xml:space="preserve">  Khutba</w:t>
      </w:r>
    </w:p>
    <w:p>
      <w:pPr>
        <w:pStyle w:val="Normal"/>
        <w:ind w:firstLine="720"/>
        <w:rPr/>
      </w:pPr>
      <w:r>
        <w:rPr/>
        <w:t xml:space="preserve">Assalamu alaikum wara’matullahi wabarakatu’u.  Mga planggungan namu’ ha Agama Islam.  Kiyaulungan sin Tuhan ta rabbul alamin, puas daing ha pamudji iban sanglit sarta’ iban pagsarang sukul ha Allahu Suba’ana huwataala.  </w:t>
      </w:r>
    </w:p>
    <w:p>
      <w:pPr>
        <w:pStyle w:val="Normal"/>
        <w:rPr/>
      </w:pPr>
      <w:r>
        <w:rPr/>
        <w:t xml:space="preserve">Hitukbal isn kitaniyo katan.  Sibu’ da in sin nakahadir iban sin way nakahadir.  In pagsakur pa Allahutaala saribu ribu pagsukur.  Karna’ yari in kitaniyu bihaun, nakatabu pa mazlis sin ilmu’, mazlis amu in piyusaka katu taniyu sin Nabi taniyu Muhammad (SAW).  </w:t>
      </w:r>
    </w:p>
    <w:p>
      <w:pPr>
        <w:pStyle w:val="Normal"/>
        <w:rPr/>
      </w:pPr>
      <w:r>
        <w:rPr/>
      </w:r>
    </w:p>
    <w:p>
      <w:pPr>
        <w:pStyle w:val="Normal"/>
        <w:ind w:firstLine="720"/>
        <w:rPr/>
      </w:pPr>
      <w:r>
        <w:rPr/>
        <w:t>Dun ha ini manga palanggungan ha Agama Islam, in kabunnalan niya landu’ makuyag in kami dimihil atawa tumukbal kaniyu hilalaungan.  Daing ha pamaham atawa tungud ha pag Agama.  Labi-labi na ha kahalan sin kitaniyu ha bihaun.  Amu in pagu-iyanun ha sabab ha panaabbiti ha sabab sin kataimang’uran, amu in naglulugtu, mag’ilugtuk sin kaparadjaan atawa sin kaparadjaan atawa sin Agama.  Pag-iyanun in Agama, sa kaula-ula ha kamatauran sin manusiya bihaun, kahatihan hiya na sara’ manara’ iban hukuman.  Sumagawa’ duun ha ini manga kataimang’uran agun-agun in kitaniyu bangsa Muslimin, daing namayan ha hula Arab sampay mari pa hula sin kitaniyu katan.  Alhamdulilla masi tumaud atawa humati sin pasal agama.</w:t>
      </w:r>
    </w:p>
    <w:p>
      <w:pPr>
        <w:pStyle w:val="Normal"/>
        <w:rPr/>
      </w:pPr>
      <w:r>
        <w:rPr/>
      </w:r>
    </w:p>
    <w:p>
      <w:pPr>
        <w:pStyle w:val="Normal"/>
        <w:ind w:firstLine="720"/>
        <w:rPr/>
      </w:pPr>
      <w:r>
        <w:rPr/>
        <w:t>Alhamdulillah ha bihaun masa kitaniyu, ingatan sin tiyap-tiyap hangka tau diang katu-niyu.  In kitaniyu bihaun yarin kitaniyu bihaun ha mazlis, amun in piyag-gulal sin Nabi ta niyu Muhammad (SAW) butangan sin sulga’.  Iban in mazlis pag-iyanun bihaini dun ha ini in katbatuk sin kasanyangan sin kitaniyu daing ha dunya sampay pa ahirat.  Karna’ manga tuan, biya’ na sin nasabbut sin Nabi taniyu Muhammad (SAW) ha hadith niya “mansarakata tariykan yal tafi sufiyhi ilman sa’ halallahu-lahu tarikan ilal jannah.”  Hisiyu-siyu laung niya daing kaniyu ummat ku amu in timikang siya karna amu in pakaradjaan amu in Agama niya, humati siya sin pakaradjaan iban pag-ipun niya pa Allahu Subahallah hutaala.  Iban humati siya sin kitab bakas  piyara kariya sin Allahu Subahalla hutaala, amu in pagbahasa’un taniyu ha kitaniyu bihaun “love letter”, daing ha Tuhan taniyu rabbul alamin.</w:t>
      </w:r>
    </w:p>
    <w:p>
      <w:pPr>
        <w:pStyle w:val="Normal"/>
        <w:rPr/>
      </w:pPr>
      <w:r>
        <w:rPr/>
      </w:r>
    </w:p>
    <w:p>
      <w:pPr>
        <w:pStyle w:val="Normal"/>
        <w:rPr/>
      </w:pPr>
      <w:r>
        <w:rPr/>
      </w:r>
    </w:p>
    <w:p>
      <w:pPr>
        <w:pStyle w:val="Normal"/>
        <w:rPr/>
      </w:pPr>
      <w:r>
        <w:rPr/>
      </w:r>
    </w:p>
    <w:p>
      <w:pPr>
        <w:pStyle w:val="Normal"/>
        <w:rPr>
          <w:i/>
          <w:i/>
          <w:iCs/>
        </w:rPr>
      </w:pPr>
      <w:r>
        <w:rPr>
          <w:b/>
          <w:bCs/>
          <w:i/>
          <w:iCs/>
        </w:rPr>
        <w:t>** NOTE: English translation incomplete at time of publication **</w:t>
      </w:r>
    </w:p>
    <w:p>
      <w:pPr>
        <w:pStyle w:val="Normal"/>
        <w:rPr>
          <w:i/>
          <w:i/>
          <w:iCs/>
        </w:rPr>
      </w:pPr>
      <w:r>
        <w:rPr>
          <w:i/>
          <w:iCs/>
        </w:rPr>
      </w:r>
    </w:p>
    <w:p>
      <w:pPr>
        <w:pStyle w:val="Normal"/>
        <w:rPr>
          <w:i/>
          <w:i/>
          <w:iCs/>
        </w:rPr>
      </w:pPr>
      <w:r>
        <w:rPr>
          <w:i/>
          <w:iCs/>
        </w:rPr>
      </w:r>
    </w:p>
    <w:p>
      <w:pPr>
        <w:pStyle w:val="Normal"/>
        <w:rPr/>
      </w:pPr>
      <w:r>
        <w:rPr/>
      </w:r>
    </w:p>
    <w:p>
      <w:pPr>
        <w:pStyle w:val="Normal"/>
        <w:ind w:firstLine="720"/>
        <w:rPr/>
      </w:pPr>
      <w:r>
        <w:rPr/>
        <w:t>After all the praises and thanks to Allah (SWT) The Sublime.  Brothers and sisters in Islam, we thank Allah (SWT) for the opportunity we have today gathered together to learn the knowledge of Islam, taught to us by our Beloved Prophet Muhammad (SAW).</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720"/>
        <w:rPr/>
      </w:pPr>
      <w:r>
        <w:rPr/>
        <w:t>In this regard, brothers and sisters in Islam, we are very much happy that we are here gathered together to learn of the knowledge of Islam given to us by our beloved prophet Muhammad.  Particularly with the present situations, where in some Muslims pretend that they already know the real meaning of Islam.  Despite our situations now-a-days, from Arab countries to our homeland, still we can see how Islam spread all over.</w:t>
      </w:r>
    </w:p>
    <w:p>
      <w:pPr>
        <w:pStyle w:val="Normal"/>
        <w:rPr/>
      </w:pPr>
      <w:r>
        <w:rPr/>
      </w:r>
    </w:p>
    <w:p>
      <w:pPr>
        <w:pStyle w:val="Normal"/>
        <w:rPr/>
      </w:pPr>
      <w:r>
        <w:rPr/>
      </w:r>
    </w:p>
    <w:p>
      <w:pPr>
        <w:pStyle w:val="Normal"/>
        <w:rPr/>
      </w:pPr>
      <w:r>
        <w:rPr/>
      </w:r>
    </w:p>
    <w:p>
      <w:pPr>
        <w:pStyle w:val="Normal"/>
        <w:rPr/>
      </w:pPr>
      <w:r>
        <w:rPr/>
      </w:r>
    </w:p>
    <w:p>
      <w:pPr>
        <w:pStyle w:val="Normal"/>
        <w:ind w:firstLine="720"/>
        <w:rPr/>
      </w:pPr>
      <w:r>
        <w:rPr/>
        <w:t>Brothers and Sisters in Islam, we are here in the place of what our Prophet Muhammad considered as the place of heaven.  Prophet Muhammad mentioned a hadith, “mansarakata tariykan yal tafi sufiyhi ilman sah halallahu-lahu tarikan ilan jannah.”  Meaning, those who are interested in seeking knowledge on Islam.  And learned on the book that was sent to us by Allah, of which most of us today are reading, and this is considered as the love letter from Alla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t>Bang awn sarapat manga kataymang’uran, ha di pa kita makabassa sin love letter daing ha pagkahi ta manusiya.  Subay makauna kita makabassa sin love letter sin Tuhan ta rabbul alamin.  Love letter piyara sin Tuhan ta, hika-sannang sin pangatayan mu, way dugaing astul duun.  Bukun sin biya’ manga magtu tuning-tunang, makabassa kaw “love letter” daing ha tuning mu.  Awn waktu dugalan pa kaw.  Sabab laung mu mayta isab bihadtu, sin wala da aku diyugalan kaniya.   Unu baha isab laung niya sin din a siya duma magkita.  Hati niya hika-astul sin atay mu.  Ampa in “love letter” daing ha kabinsanaan, hikarayaw sin kaul piil mo, hikarayaw sin kahatang mu daing ha dunya sampay pa adlaw ahirat.</w:t>
      </w:r>
    </w:p>
    <w:p>
      <w:pPr>
        <w:pStyle w:val="Normal"/>
        <w:rPr/>
      </w:pPr>
      <w:r>
        <w:rPr/>
      </w:r>
    </w:p>
    <w:p>
      <w:pPr>
        <w:pStyle w:val="Normal"/>
        <w:ind w:firstLine="720"/>
        <w:rPr/>
      </w:pPr>
      <w:r>
        <w:rPr/>
        <w:t>In agi sin Rasul, “tarikan yal tafi sufiyhi ilman sa halallahu-lahu tarikan ilal jannah,” bang bihadtu laung niya, in ikaw iban sin aku karna, miyari pa mazlis kimawa ilmuh, magpa’am sin Agama, sarta’ hinangun sin anggawta baran.</w:t>
      </w:r>
    </w:p>
    <w:p>
      <w:pPr>
        <w:pStyle w:val="Normal"/>
        <w:rPr/>
      </w:pPr>
      <w:r>
        <w:rPr/>
        <w:t xml:space="preserve">In agi sin Nabi Muhammad (SAW), “sahlallahu tarikan ilal jannah,” papaluhayan sin Allahutaala in pagsud nila madtu pa laum sin surga’.  Ha sabab sadja sin pagkari niyu.  Ha pagpanaw niyu bihaun, daing ha bay niyu ingata niyu nad hadith in Nabi Ta Muhammad (SAW) hikaluhay niyu sumud pa laum sin sulga’.  Iban ingata niyu in agi sin Rasul sallawla’u alaihi wassalam, way laung niya daing ha hambuuk kawman, amu in magtipun-tipun sila duun ha mazlis, duun na ka ha laum sin mazjid atawa ha guwa’ sin mazjid, biya’ na sin tampat bihaun.  Pag-ubus laung niya nagpangadji sila sin pasal sin pag-agama nila iban sin pag-dunya nila iban sin akhirat nila, in agi sin Nabi ta Muhammad (SAW).  Daing sin papa naugan sin Allahutaala sin kamalaikatan.   </w:t>
      </w:r>
    </w:p>
    <w:p>
      <w:pPr>
        <w:pStyle w:val="Normal"/>
        <w:rPr/>
      </w:pPr>
      <w:r>
        <w:rPr/>
      </w:r>
    </w:p>
    <w:p>
      <w:pPr>
        <w:pStyle w:val="Normal"/>
        <w:ind w:firstLine="720"/>
        <w:rPr/>
      </w:pPr>
      <w:r>
        <w:rPr/>
        <w:t>In malaikat ha bihaun, wala niyu sadja kiyananaman, bayta sin Nabi niyu Muhammad (SAW), yan naka alup kaniyu.  Buklarun laung sin Nabi Muhammad (SAW) in katan kapikpikan nila, ha manga tau nangangadji atawa ha manga tau nagpapaham sin Agama nila.  Iban putusun sila sin Allahutaala sin rahmat daing ha dunya sampay pa adlaw ahirat.  Iban dihilan sila Allahutaala sakinah, hati niya amu in laung niya, bang bahasa ta amu in karayawan kahumput, amu in hikarayaw sin addat tabiat, hikarayaw sin kaul piil mo, amuna in nangadji kaw sin parkala agama, daing ha katan panghindu’.  Manga kataymanghuran, alhamdulilla, tiyu-tiyu ha pagpakuyag katu niyu sin</w:t>
      </w:r>
    </w:p>
    <w:p>
      <w:pPr>
        <w:pStyle w:val="Normal"/>
        <w:rPr/>
      </w:pPr>
      <w:r>
        <w:rPr/>
      </w:r>
    </w:p>
    <w:p>
      <w:pPr>
        <w:pStyle w:val="Normal"/>
        <w:rPr/>
      </w:pPr>
      <w:r>
        <w:rPr/>
      </w:r>
    </w:p>
    <w:p>
      <w:pPr>
        <w:pStyle w:val="Normal"/>
        <w:rPr/>
      </w:pPr>
      <w:r>
        <w:rPr/>
      </w:r>
    </w:p>
    <w:p>
      <w:pPr>
        <w:pStyle w:val="Normal"/>
        <w:rPr/>
      </w:pPr>
      <w:r>
        <w:rPr/>
      </w:r>
    </w:p>
    <w:p>
      <w:pPr>
        <w:pStyle w:val="Normal"/>
        <w:ind w:firstLine="720"/>
        <w:rPr/>
      </w:pPr>
      <w:r>
        <w:rPr/>
        <w:t>This love letter sent by Allah which can give us happiness, not sadness.  Unlike the love letter of a boy/girl relationship, which can only create pain within oneself.  While the love letter from Allah Subhallahhutaala, uplifts us from the loneliness and sadness of our lives.  And you can carry it from this world to the hereafter.</w:t>
      </w:r>
    </w:p>
    <w:p>
      <w:pPr>
        <w:pStyle w:val="Normal"/>
        <w:rPr/>
      </w:pPr>
      <w:r>
        <w:rPr/>
      </w:r>
    </w:p>
    <w:p>
      <w:pPr>
        <w:pStyle w:val="Normal"/>
        <w:rPr/>
      </w:pPr>
      <w:r>
        <w:rPr/>
      </w:r>
    </w:p>
    <w:p>
      <w:pPr>
        <w:pStyle w:val="Normal"/>
        <w:rPr/>
      </w:pPr>
      <w:r>
        <w:rPr/>
      </w:r>
    </w:p>
    <w:p>
      <w:pPr>
        <w:pStyle w:val="Normal"/>
        <w:rPr/>
      </w:pPr>
      <w:r>
        <w:rPr/>
      </w:r>
    </w:p>
    <w:p>
      <w:pPr>
        <w:pStyle w:val="Normal"/>
        <w:rPr/>
      </w:pPr>
      <w:r>
        <w:rPr/>
        <w:tab/>
        <w:t xml:space="preserve">According to Rasul, “Yal tafi sufhiy sallallahu tarikan ilal janna,” that you and I are here to seek knowledge on Islam and internalize it at the same time.  </w:t>
      </w:r>
    </w:p>
    <w:p>
      <w:pPr>
        <w:pStyle w:val="Normal"/>
        <w:rPr/>
      </w:pPr>
      <w:r>
        <w:rPr/>
      </w:r>
    </w:p>
    <w:p>
      <w:pPr>
        <w:pStyle w:val="Normal"/>
        <w:rPr/>
      </w:pPr>
      <w:r>
        <w:rPr/>
      </w:r>
    </w:p>
    <w:p>
      <w:pPr>
        <w:pStyle w:val="Normal"/>
        <w:rPr/>
      </w:pPr>
      <w:r>
        <w:rPr/>
        <w:t>According to the Prophet Muhammad, “sallallhu tarikan ilal janna,” Allah, will make them easier in entering the paradise, for those who are seeking the knowledge of Islam.  The group of people gathered together in a place like this either inside the place of worship or outside of it, then their purpose is to seek knowledge from this world to the hereafter.</w:t>
      </w:r>
    </w:p>
    <w:p>
      <w:pPr>
        <w:pStyle w:val="Normal"/>
        <w:rPr/>
      </w:pPr>
      <w:r>
        <w:rPr/>
        <w:t>According to the Prophet Muhammad, without our knowledge, the angels of Allah are around us, asking forgiveness to Allahutaala.  The people gathered together in a place like this, Allah will wrap them with blessings both in this world and to the hereafter.  Allah also gives us peace of mind and makes our life meaningful, by just learning the knowledge of Isla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abi ta niyu Muhammad (SAW), ha supaya humugut sin tiyap-tiyap ha hangkatau daing katu niyu in lingkud iban sin dungug iban sin parkala agama.</w:t>
      </w:r>
    </w:p>
    <w:p>
      <w:pPr>
        <w:pStyle w:val="Normal"/>
        <w:rPr/>
      </w:pPr>
      <w:r>
        <w:rPr/>
      </w:r>
    </w:p>
    <w:p>
      <w:pPr>
        <w:pStyle w:val="Normal"/>
        <w:ind w:firstLine="720"/>
        <w:rPr/>
      </w:pPr>
      <w:r>
        <w:rPr/>
        <w:t>Duun ha ini pagka in parkala amu in hati’un sin kitaniyu, amuna in parkala laung niya paghambuuk (unity).  Amu in parkala paghambuuk duun ha Agama taniyu Islam.  In parkala paghambuuk manga kataymanghuran, in ini daing ha manga sara’ baktulan atawa hukuman aturan daing ha Allahu Subahanallahutaala, amu nagpara sin kitab (Qur’an) amu in pagbahasahun ku yadtu “love letter”, amu in makasanyang sin pangatayan mu.  Kiya lulukis ha laum sin sara’ in parkala paghambuuk, daakan sin Tuhan taniyu rabbul alamin.  In hamambuuk in manusiya maun pa parkala sa laggu-laggu.  Ingatan sin kitaniyu in parkala paghambuuk amu ini in hikadawhat sin manusiya sin kasigpitan, hikadawhat sin manusiya sin parkala amu in agad din a mara sin hangkatau pa hangkatau, malaingkan, bang sila ha waktu naghahambuuk, inshaallahutaala lumuhay in katan kaparadjaan.</w:t>
      </w:r>
    </w:p>
    <w:p>
      <w:pPr>
        <w:pStyle w:val="Normal"/>
        <w:rPr/>
      </w:pPr>
      <w:r>
        <w:rPr/>
      </w:r>
    </w:p>
    <w:p>
      <w:pPr>
        <w:pStyle w:val="Normal"/>
        <w:rPr/>
      </w:pPr>
      <w:r>
        <w:rPr/>
        <w:t xml:space="preserve">In dalil niya ha sin Qur’an ta mahamulliya, amu in “love letter” piyara sin Tuhan ta rabbul alamin, makasanyang katiniyu.  Hangkan subay tuud bassahun, subay dumulan sin kita, subay ingatun sin kita daing ha dunya sampay pa adlaw ahirat.  Biyabayta’ sin Tuhan ta rabbul alamin in kahalan to di ha dunya.  In kignut kuhibal ta, sab mayta’ siya in nagpapanjari katu, sarta siya in nagpara sin “love letter” amu in hikasanyang sin pangatayan niyu.  </w:t>
      </w:r>
    </w:p>
    <w:p>
      <w:pPr>
        <w:pStyle w:val="Normal"/>
        <w:rPr/>
      </w:pPr>
      <w:r>
        <w:rPr/>
      </w:r>
    </w:p>
    <w:p>
      <w:pPr>
        <w:pStyle w:val="Normal"/>
        <w:rPr/>
      </w:pPr>
      <w:r>
        <w:rPr/>
        <w:t>Amu ini manga kataymanghuran, in Allahu subahallahutaala, nagpara ha laum sin “love letter” yaun amuna in Al Qur’anul Qarim, biya’ na sin parman sin Tuhan laum sin Qur’an, “bismillahirrahmanirrahim waabtasimu bihsablillahi samian walaa taparraku.”  Hawpu hawpu ayat daing ha Tuhan ta rabbul alamin halaum sin Qur’an, sumagawa masakap niya in pakaradjaan sin manusiya.  Sakup niya duun katan in pag-dunya mu in pag-ahirat mu duun ha ayat hawpu ini, “wah ahtasimu bihsablillahi jamian walaa taparraku.”</w:t>
      </w:r>
    </w:p>
    <w:p>
      <w:pPr>
        <w:pStyle w:val="Normal"/>
        <w:rPr/>
      </w:pPr>
      <w:r>
        <w:rPr/>
      </w:r>
    </w:p>
    <w:p>
      <w:pPr>
        <w:pStyle w:val="Normal"/>
        <w:rPr/>
      </w:pPr>
      <w:r>
        <w:rPr/>
        <w:tab/>
        <w:t>In kabtangan sin Tuhan ta rabbul alamin ha laum sin Qur’an, “Wahtasimu,” diyaak kita sin Allahutaala papagayung gungun, papakaputan.  Diyaak kita sin Tuhan ta rabbul alamin papakaputan sin mahugut amu in ha supaya amu in utungun in lubid amu in pag-iyanun</w:t>
      </w:r>
    </w:p>
    <w:p>
      <w:pPr>
        <w:pStyle w:val="Normal"/>
        <w:rPr/>
      </w:pPr>
      <w:r>
        <w:rPr/>
      </w:r>
    </w:p>
    <w:p>
      <w:pPr>
        <w:pStyle w:val="Normal"/>
        <w:rPr/>
      </w:pPr>
      <w:r>
        <w:rPr/>
      </w:r>
    </w:p>
    <w:p>
      <w:pPr>
        <w:pStyle w:val="Normal"/>
        <w:rPr/>
      </w:pPr>
      <w:r>
        <w:rPr/>
      </w:r>
    </w:p>
    <w:p>
      <w:pPr>
        <w:pStyle w:val="Normal"/>
        <w:rPr/>
      </w:pPr>
      <w:r>
        <w:rPr/>
      </w:r>
    </w:p>
    <w:p>
      <w:pPr>
        <w:pStyle w:val="Normal"/>
        <w:rPr/>
      </w:pPr>
      <w:r>
        <w:rPr/>
        <w:tab/>
        <w:t xml:space="preserve">From this point, we will now learn about unity.  This is referred as the unity in Islam.  Brothers and sisters in Islam, the termed unity is from the laws of Allah, </w:t>
      </w:r>
    </w:p>
    <w:p>
      <w:pPr>
        <w:pStyle w:val="Normal"/>
        <w:rPr/>
      </w:pPr>
      <w:r>
        <w:rPr/>
      </w:r>
    </w:p>
    <w:p>
      <w:pPr>
        <w:pStyle w:val="Normal"/>
        <w:rPr/>
      </w:pPr>
      <w:r>
        <w:rPr/>
      </w:r>
    </w:p>
    <w:p>
      <w:pPr>
        <w:pStyle w:val="Normal"/>
        <w:rPr/>
      </w:pPr>
      <w:r>
        <w:rPr/>
        <w:t xml:space="preserve">the one who sends to us the love letter, referred as the Qur’an which can give one happiness.  And unity is written down in the laws of Allah.  </w:t>
      </w:r>
    </w:p>
    <w:p>
      <w:pPr>
        <w:pStyle w:val="Normal"/>
        <w:rPr/>
      </w:pPr>
      <w:r>
        <w:rPr/>
      </w:r>
    </w:p>
    <w:p>
      <w:pPr>
        <w:pStyle w:val="Normal"/>
        <w:rPr/>
      </w:pPr>
      <w:r>
        <w:rPr/>
      </w:r>
    </w:p>
    <w:p>
      <w:pPr>
        <w:pStyle w:val="Normal"/>
        <w:rPr/>
      </w:pPr>
      <w:r>
        <w:rPr/>
      </w:r>
    </w:p>
    <w:p>
      <w:pPr>
        <w:pStyle w:val="Normal"/>
        <w:rPr/>
      </w:pPr>
      <w:r>
        <w:rPr/>
        <w:t>And every Muslims like us, should know this, because this can solve ones problem from one person to another.  No matter how big are the problems when people are uniting it can easily be solved.</w:t>
      </w:r>
    </w:p>
    <w:p>
      <w:pPr>
        <w:pStyle w:val="Normal"/>
        <w:rPr/>
      </w:pPr>
      <w:r>
        <w:rPr/>
      </w:r>
    </w:p>
    <w:p>
      <w:pPr>
        <w:pStyle w:val="Normal"/>
        <w:rPr/>
      </w:pPr>
      <w:r>
        <w:rPr/>
        <w:t>Meaning, this love letter I am referring to, the Qur’an, which can give one’s person happiness and peace of mind.  That’s why everyone must learn how to read, to know, and to understand the Qur’an, which can help us in this world, and in the hereafter.  It was already written down, everything about every individual, including our movements, in this love letter.</w:t>
      </w:r>
    </w:p>
    <w:p>
      <w:pPr>
        <w:pStyle w:val="Normal"/>
        <w:rPr/>
      </w:pPr>
      <w:r>
        <w:rPr/>
      </w:r>
    </w:p>
    <w:p>
      <w:pPr>
        <w:pStyle w:val="Normal"/>
        <w:rPr/>
      </w:pPr>
      <w:r>
        <w:rPr/>
      </w:r>
    </w:p>
    <w:p>
      <w:pPr>
        <w:pStyle w:val="Normal"/>
        <w:rPr/>
      </w:pPr>
      <w:r>
        <w:rPr/>
        <w:tab/>
        <w:t>Allah said in the Qur’an, “bismillahirrahmanirrahim waahtasimu billahi samian walaa taparaku.”  This is a short verse from Allah written down in the Qur’an, discussing the life of the people and their world and the hereaft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 xml:space="preserve">The words of Allah, in the Qur’an, “wahtasimu,” Allah tells us to hold onto.  Hold onto the rope of Allah (word of God), so that if one day, he pulls the rope of Allah, he will pull us up with it.  </w:t>
      </w:r>
    </w:p>
    <w:p>
      <w:pPr>
        <w:pStyle w:val="Normal"/>
        <w:rPr/>
      </w:pPr>
      <w:r>
        <w:rPr/>
        <w:t xml:space="preserve">sin Tuhan laung niya gayunggung kamu ha lubid sin Allahy subahanallahutaala.  In lubid sin Allah hutaala taniyu rabbul alamin, yari bihaun piyatuntun niya in hang utud, in hand utud sin lubid yadtu kaniya.  Maana niya awn da waktu, hambuuk adlaw utungan da sin Tuhan ta rabbul alamin hambuuk adlaw.  Diyaak kita papakaputun sin Tuhan sin lubid ini yari bihaun ha alupan sin kamu.  Yari bihaun ha gi’tungan sin kamu, yari bihaun ha laum sin bay sin kamu, yari bihaun simaplag halum sin kauman, in lubid Allahsubahanalllahutaala, in agi sin Tuhan kaput kamu laung niya hugut.  Karna’ awn da wakto utungun ku ra in lubid yan.  Maana niya in katan makakapot, ha lubid ini, ha waktu pag-utung sin Tuhan ta rabbul alamin, amu ra yadtu in mapasalamat daing ha kabinsanaan di ha dunya sampay pa adlaw ahirat.  In makagayunggung ha lubid ini, amura yadtu in masalamat.  </w:t>
      </w:r>
    </w:p>
    <w:p>
      <w:pPr>
        <w:pStyle w:val="Normal"/>
        <w:rPr/>
      </w:pPr>
      <w:r>
        <w:rPr/>
      </w:r>
    </w:p>
    <w:p>
      <w:pPr>
        <w:pStyle w:val="Normal"/>
        <w:rPr/>
      </w:pPr>
      <w:r>
        <w:rPr/>
        <w:t xml:space="preserve">In agi sin Tuhan, “Yank u na piyatuntun kaniyu in lubid, gayunggung na kamu ‘bihsablilla’ ha lubid sin Allahutaala.  Na amu in mahunit, subay hatihun ta bang unu in lubid sin Tuhan ta di?  </w:t>
      </w:r>
    </w:p>
    <w:p>
      <w:pPr>
        <w:pStyle w:val="Normal"/>
        <w:rPr/>
      </w:pPr>
      <w:r>
        <w:rPr/>
        <w:t xml:space="preserve">Adakala pag-guwa niyu didtu maglag kamu manga kanyamun.  Na makakadtu kamu pa manga jambatan yaun ha manga kappal, umulin na kamu laung niyu diyaak sin guru papulinun.  Ana, nara kamu sin kappal pa Isabela, awn na pa Manila, hangkan hatihun ta di bang unu in lubid sin Allahutaala piyagbahasa.  In pag-iyanu sin Allahutaala amu in “wahtasimu bisablillahi jamian walaa taparaku” gayunggung kamu laung niya ha lubid sin Allahu Subahanallahutaala.  </w:t>
      </w:r>
    </w:p>
    <w:p>
      <w:pPr>
        <w:pStyle w:val="Normal"/>
        <w:rPr/>
      </w:pPr>
      <w:r>
        <w:rPr/>
      </w:r>
    </w:p>
    <w:p>
      <w:pPr>
        <w:pStyle w:val="Normal"/>
        <w:rPr/>
      </w:pPr>
      <w:r>
        <w:rPr/>
        <w:t>In lubid sin Allahutaala manga kataymanghuran ha Islam, amuna in pagbahasun Al-Qur’an.  Amuna in Quran, amu in pagbatbatun sin kitanyu ha bihayaun, daing manga hangtingi aku ayat daing halaum sin Qur’an.  Hangkan aku nasab’u sin ayat ini sabab, yadtu in Qur’an amuna in kabu’i sin kita.  “Wahtasimu bisablillahi jamian walaa taparaku” gayunggung kamu laung niya ha lubid sin Allahutaala, amuna in Qur’an amuin pagdating taniyu laung niya, subay gungungan taniyu na sadja bihan in Qur’an, mainu-inu na hi ina mu, nadara na sadja kaw sin Qur’an.  In pagbahasahun paggayunggung ha Qur’an, amu in lubid sin Allahutaala, mahna niya agarun, hatihun muna, pahamun in kabayaan sin Qur’an, pag-ubus ampa anggawtaan baran, pang anggawtaw sin gin’awa baran.</w:t>
      </w:r>
    </w:p>
    <w:p>
      <w:pPr>
        <w:pStyle w:val="Normal"/>
        <w:rPr/>
      </w:pPr>
      <w:r>
        <w:rPr/>
      </w:r>
    </w:p>
    <w:p>
      <w:pPr>
        <w:pStyle w:val="Normal"/>
        <w:rPr/>
      </w:pPr>
      <w:r>
        <w:rPr/>
        <w:t xml:space="preserve">One rope of Allah is with us, and the other one is with Him.  Meaning, one day he will pull this rope.  This is the reason why we should seek knowledge of Islam, so that we can hold on tight to the rope of Allah.  And learning is not enough, because we have to internalize the knowledge at the same tim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 am not referring here that you will look for a chain anywhere, and when you were to peer and see a chain, and you are to hold onto that chain because you think this is what I have already told you to do.  You might go to Basilan, or even to Manila, if that is what you think about it.  And this is difficult, because we have learned it and look for a better person whom can interpret to us correctly, otherwise we might get lost.</w:t>
      </w:r>
    </w:p>
    <w:p>
      <w:pPr>
        <w:pStyle w:val="Normal"/>
        <w:rPr/>
      </w:pPr>
      <w:r>
        <w:rPr/>
      </w:r>
    </w:p>
    <w:p>
      <w:pPr>
        <w:pStyle w:val="Normal"/>
        <w:rPr/>
      </w:pPr>
      <w:r>
        <w:rPr/>
      </w:r>
    </w:p>
    <w:p>
      <w:pPr>
        <w:pStyle w:val="Normal"/>
        <w:rPr/>
      </w:pPr>
      <w:r>
        <w:rPr/>
        <w:t xml:space="preserve">The rope that I am discussing with you today, brothers and sisters in Islam, is the Al-Qur’an.  The Qur’an, which every Muslims individual should learned how to read and understand the context.  The reason, I discussed this because is already our eternal life.  </w:t>
      </w:r>
    </w:p>
    <w:p>
      <w:pPr>
        <w:pStyle w:val="Normal"/>
        <w:rPr/>
      </w:pPr>
      <w:r>
        <w:rPr/>
      </w:r>
    </w:p>
    <w:p>
      <w:pPr>
        <w:pStyle w:val="Normal"/>
        <w:rPr/>
      </w:pPr>
      <w:r>
        <w:rPr/>
      </w:r>
    </w:p>
    <w:p>
      <w:pPr>
        <w:pStyle w:val="Normal"/>
        <w:rPr/>
      </w:pPr>
      <w:r>
        <w:rPr/>
        <w:t>And because I told you to hold on to the Qur’an, when you reach home, and go and get a hold of it, your mother might wonder about you what you are doing.  That is not the case of holding onto the Qur’an, but we should read it and understand the contexts and meanings of the Qur’an.</w:t>
      </w:r>
    </w:p>
    <w:p>
      <w:pPr>
        <w:pStyle w:val="Normal"/>
        <w:rPr/>
      </w:pPr>
      <w:r>
        <w:rPr/>
        <w:tab/>
      </w:r>
    </w:p>
    <w:p>
      <w:pPr>
        <w:pStyle w:val="Normal"/>
        <w:rPr/>
      </w:pPr>
      <w:r>
        <w:rPr/>
      </w:r>
    </w:p>
    <w:p>
      <w:pPr>
        <w:pStyle w:val="Normal"/>
        <w:rPr/>
      </w:pPr>
      <w:r>
        <w:rPr/>
      </w:r>
    </w:p>
    <w:p>
      <w:pPr>
        <w:pStyle w:val="Normal"/>
        <w:rPr/>
      </w:pPr>
      <w:r>
        <w:rPr/>
        <w:t>Agarun in kabayaan sin Qur’an, amu yadtu in pagbasahun nakagayunggung na kita ha lubid sin Allahutaala.  Biya’ sin sawpama unu, biya’ sin sapantun amu in laung niya nagdaak in Qur’an amu in, pagsambahayang kamu.  Nagsambahayang na kita, nakagayunggung na kita.  Laung niya pagsadakla kamu, pagjakat kamu, paghadji kamu bang kamu makagaus in yadtu nakagayunggung na kita.</w:t>
      </w:r>
    </w:p>
    <w:p>
      <w:pPr>
        <w:pStyle w:val="Normal"/>
        <w:rPr/>
      </w:pPr>
      <w:r>
        <w:rPr/>
        <w:tab/>
      </w:r>
    </w:p>
    <w:p>
      <w:pPr>
        <w:pStyle w:val="Normal"/>
        <w:rPr/>
      </w:pPr>
      <w:r>
        <w:rPr/>
        <w:tab/>
        <w:t>Na in mahunit dain di amu in ayat kaibanan kiyatinggalan ta.  Sa kaula-ula in pag-kug in pag-gayunggung ta ha lubid sin Tuhan, ubos kita umulin ubus di’ (3X).  Na amu in mahunit bang kita wala nakaulin amu in dagtuun na pa taas.  Amu yadtu in masigpit, in pag-iyanun ku ubus umulin ubus di’, amuna kaibanan ayat wala naagad sin kita.  Wala naagad sin kita manusiya ipun sin Tuhan, di katu taniyu kamahangan.</w:t>
      </w:r>
    </w:p>
    <w:p>
      <w:pPr>
        <w:pStyle w:val="Normal"/>
        <w:rPr/>
      </w:pPr>
      <w:r>
        <w:rPr/>
      </w:r>
    </w:p>
    <w:p>
      <w:pPr>
        <w:pStyle w:val="Normal"/>
        <w:rPr/>
      </w:pPr>
      <w:r>
        <w:rPr/>
        <w:tab/>
        <w:t>Amu yadtu in pagbahasahun kimaput ubus na isab di’, amu na in halaum sin Qur’an daakan sin Tuhan, wala naagad sin kamatauran Muslimin, di kato.  Wala naagad sin kita kamatauran, okay na nagsasambahayang kitaniyu katan, nagpupuasa.  Sumagawa’ in pag-iyanun amu in sugpat waatasimu bissabillahi jamiaw palataparraku.  Panggayunggung kamu ha lubid sin Allahutaala amu na in Qur’an, agara niyu, hinanga niyu in kabayaan sin Qur’an, wala taparraku.  Na ayaw  kamu laung sin Tuhan, iban ayaw kamu laung niya magpulak kanat.</w:t>
      </w:r>
    </w:p>
    <w:p>
      <w:pPr>
        <w:pStyle w:val="Normal"/>
        <w:rPr/>
      </w:pPr>
      <w:r>
        <w:rPr/>
      </w:r>
    </w:p>
    <w:p>
      <w:pPr>
        <w:pStyle w:val="Normal"/>
        <w:rPr/>
      </w:pPr>
      <w:r>
        <w:rPr/>
        <w:tab/>
        <w:t xml:space="preserve">Mana niya diyaak kita sin Allahutaala maghambuuk, liyangan in kita in magpulak kanat, daing ha parkala ha lubid ha paggayunggung sin Tuhan.  Hangkan ha kamatauran ha manga Muslimin di katu, Makita mu atawa mapangadji mu, amu in pag-iyanun in manga Muslim di katu, biya’ katan organization hadja, wayruun kahantang niya.  Nahinang hadja in Muslim di katu bangsa-Islam.  </w:t>
      </w:r>
      <w:r>
        <w:rPr>
          <w:b/>
        </w:rPr>
        <w:t xml:space="preserve">[tape counter #290-#319]  </w:t>
      </w:r>
      <w:r>
        <w:rPr/>
        <w:t>Allahu Subahallahutaala.</w:t>
      </w:r>
    </w:p>
    <w:p>
      <w:pPr>
        <w:pStyle w:val="Normal"/>
        <w:rPr/>
      </w:pPr>
      <w:r>
        <w:rPr/>
      </w:r>
    </w:p>
    <w:p>
      <w:pPr>
        <w:pStyle w:val="Normal"/>
        <w:rPr/>
      </w:pPr>
      <w:r>
        <w:rPr/>
        <w:t xml:space="preserve">Allahu Subahallahutaala.  Amu ini in maksud sin Allahutaala nagpara sin Qur’an, ha supaya in magtungkakali’ in magbidda-bidda, in kahalan sin manusiya, tungud mag-bawgbug sin Agama Islam.  Hati niya bang mawgbug in Tausug, mamawgbug in Yakan biya’ sin pamawgbug sin Tausug.  Sabab in maksud sin Allahutaala nagpara sin Qur’an.  Nagpara sin Qur’an, amuna in Allahutaala nagpatup sin </w:t>
      </w:r>
    </w:p>
    <w:p>
      <w:pPr>
        <w:pStyle w:val="Normal"/>
        <w:rPr/>
      </w:pPr>
      <w:r>
        <w:rPr/>
      </w:r>
    </w:p>
    <w:p>
      <w:pPr>
        <w:pStyle w:val="Normal"/>
        <w:rPr/>
      </w:pPr>
      <w:r>
        <w:rPr/>
        <w:tab/>
        <w:t>What is difficult now, is that when you missed one of the verses.  And your practice of Islam is on and off, and your expectations are already high.  By thinking that just reading and learning the Qur’an is already enough.  We can see now a days, that there are many of our Muslim brothers and sisters, who did not follow the love letters sent to us by Allah.</w:t>
      </w:r>
    </w:p>
    <w:p>
      <w:pPr>
        <w:pStyle w:val="Normal"/>
        <w:rPr/>
      </w:pPr>
      <w:r>
        <w:rPr/>
      </w:r>
    </w:p>
    <w:p>
      <w:pPr>
        <w:pStyle w:val="Normal"/>
        <w:rPr/>
      </w:pPr>
      <w:r>
        <w:rPr/>
      </w:r>
    </w:p>
    <w:p>
      <w:pPr>
        <w:pStyle w:val="Normal"/>
        <w:rPr/>
      </w:pPr>
      <w:r>
        <w:rPr/>
        <w:tab/>
        <w:t>Allah wants us to hold on tight to the rope and unite us together in the name of Islam.  Especially, now a days, we are compared to as a group of organizations.  Why am I saying that?  It is because we can see differences in the practices and beliefs of the Tausug, Yakan, Samal Maranao and Magindanao.  As if the religion of Islam, is like an organization.</w:t>
      </w:r>
    </w:p>
    <w:p>
      <w:pPr>
        <w:pStyle w:val="Normal"/>
        <w:rPr/>
      </w:pPr>
      <w:r>
        <w:rPr/>
      </w:r>
    </w:p>
    <w:p>
      <w:pPr>
        <w:pStyle w:val="Normal"/>
        <w:rPr/>
      </w:pPr>
      <w:r>
        <w:rPr/>
      </w:r>
    </w:p>
    <w:p>
      <w:pPr>
        <w:pStyle w:val="Normal"/>
        <w:rPr/>
      </w:pPr>
      <w:r>
        <w:rPr/>
        <w:tab/>
        <w:t>We can determine that we are not united with each other regarding what Allah wants us to do.  That’s why, brothers and sisters, we should be united and remove from within our hearts jealousy, hatred, and our differences.  We should not look down on the poor, just because one of you is already rich.  You just don’t know that in the eyes of Allah, we are all equal.  What is not good in us now a days, are our differences in terms of the practice of Islam.  Like the Yakan, for instance, they felt that they are different among the tribes of Muslims.</w:t>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This is the reason why Allah sent us the Qur’an for us to hold on tight to the rope, for us to unite together whether you are Tausug, Yakan, Samal, Maranao, or Magindanao in the name of Islam.  In order for us not to differentiate with each other, we must unite and understand the meaning of Islam.</w:t>
      </w:r>
    </w:p>
    <w:p>
      <w:pPr>
        <w:pStyle w:val="Normal"/>
        <w:rPr/>
      </w:pPr>
      <w:r>
        <w:rPr/>
      </w:r>
    </w:p>
    <w:p>
      <w:pPr>
        <w:pStyle w:val="Normal"/>
        <w:rPr/>
      </w:pPr>
      <w:r>
        <w:rPr/>
        <w:t>pakaradjaan sin manusiya.</w:t>
      </w:r>
    </w:p>
    <w:p>
      <w:pPr>
        <w:pStyle w:val="Normal"/>
        <w:rPr/>
      </w:pPr>
      <w:r>
        <w:rPr/>
      </w:r>
    </w:p>
    <w:p>
      <w:pPr>
        <w:pStyle w:val="Normal"/>
        <w:rPr/>
      </w:pPr>
      <w:r>
        <w:rPr/>
        <w:tab/>
        <w:t>Walaa taparraku in agi sin Tuhan ta Rabbul Alamin, ayaw kamu magpulak kanat, sibu da hisiyu kamu bangsa, hisiyu-siyu daing kaniyu.  Subay kamu mamawgbug sin bakas piyara kaniyu sin Allahutaala, amuna in Qur’an.</w:t>
      </w:r>
    </w:p>
    <w:p>
      <w:pPr>
        <w:pStyle w:val="Normal"/>
        <w:rPr/>
      </w:pPr>
      <w:r>
        <w:rPr/>
      </w:r>
    </w:p>
    <w:p>
      <w:pPr>
        <w:pStyle w:val="Normal"/>
        <w:rPr/>
      </w:pPr>
      <w:r>
        <w:rPr/>
        <w:tab/>
        <w:t xml:space="preserve">Na sakula ula dain di, in kamatauran daing ha manga Muslimin, nakasiha daing ha pamandu sin Allahu Subahallatuaala, in kamatauran niya.  Sabab bang ta hati’un tuud marayaw Agama, iban sin kamatauran sin panghati di katu, malamma atawa kulang in panghati ta.  </w:t>
      </w:r>
    </w:p>
    <w:p>
      <w:pPr>
        <w:pStyle w:val="Normal"/>
        <w:rPr/>
      </w:pPr>
      <w:r>
        <w:rPr/>
      </w:r>
    </w:p>
    <w:p>
      <w:pPr>
        <w:pStyle w:val="Normal"/>
        <w:rPr/>
      </w:pPr>
      <w:r>
        <w:rPr/>
        <w:tab/>
        <w:t xml:space="preserve">In pangannal ta bang kita nakapatindug na sin sambahayang, nakapatindug na kita sin puasa, nakapatindug na kita sin hadji, nakapatindug na kita sin zakat in pangannal ta jukup na in pag-Agama ta.  Na subay ta ingatun in lima parkala piyara sin Allahutaala pagiyanun sin Rasul, Bumyal Islam ala kawsil, nabangun laung niya ha ka Islam duun ha Lima Parkala.  Hika-isa niya sahadati laila ha ila’ wa anna Muhammad Rasurulla waakimussalata wa atudjakat wasahar ramadhan wahidjul bait. </w:t>
      </w:r>
      <w:r>
        <w:rPr>
          <w:b/>
        </w:rPr>
        <w:t xml:space="preserve">[ tape counter #350-#372] </w:t>
      </w:r>
      <w:r>
        <w:rPr/>
        <w:t>pagdaak sin puasa, biya’ sin pagdaak sin pag-hadji, biya’ sin pagdaak, sin zakat.</w:t>
      </w:r>
    </w:p>
    <w:p>
      <w:pPr>
        <w:pStyle w:val="Normal"/>
        <w:rPr/>
      </w:pPr>
      <w:r>
        <w:rPr/>
      </w:r>
    </w:p>
    <w:p>
      <w:pPr>
        <w:pStyle w:val="Normal"/>
        <w:rPr/>
      </w:pPr>
      <w:r>
        <w:rPr/>
      </w:r>
    </w:p>
    <w:p>
      <w:pPr>
        <w:pStyle w:val="Normal"/>
        <w:rPr/>
      </w:pPr>
      <w:r>
        <w:rPr/>
        <w:tab/>
        <w:t>In agi sin Tuhan ta rabbul alamin, taawan waalalbitti waltakwa walataa wal ismiwal am wal uwad.  Pag-tulung tabang kamu, hati niya paghambuuk kamu, alal birri ha hinang marayaw.  Nakasakup sin bir in katan hinang marayaw amu in daakan sin Allah.  Paghambuuk kamu, pagtulung tabang kamu, ha hinang marayaw, wattakuwa iban magmabuga pa Allahu Subhanallah hutaala.  Mana niya bang mu nahinang in marayaw, ampa nakapag tulung tabang kamu, nakapag hambuuk kamu ha daakan sin Tuhan, manjari naruun kaniyu in buga daing ha Allahutaala.  Na awn na ruun in kabuga niyu pa Tuhan niyu, rabbul alamin, bang naun niyu in paghambuuk in pagtulung tabang.  Liyangan sin Allahutaala ha manga Muslimin in pagbain magpulak kanat, liyangan di’ kabayaan sin tuha ta rabbul alamin.  Mana niya bang in Muslim, nakahinang sin ini, malaggu in dusa niya pa Tuhan niya rabbul alamin, karna liyangan niya.</w:t>
      </w:r>
    </w:p>
    <w:p>
      <w:pPr>
        <w:pStyle w:val="Normal"/>
        <w:rPr/>
      </w:pPr>
      <w:r>
        <w:rPr/>
      </w:r>
    </w:p>
    <w:p>
      <w:pPr>
        <w:pStyle w:val="Normal"/>
        <w:rPr/>
      </w:pPr>
      <w:r>
        <w:rPr/>
        <w:tab/>
      </w:r>
    </w:p>
    <w:p>
      <w:pPr>
        <w:pStyle w:val="Normal"/>
        <w:rPr/>
      </w:pPr>
      <w:r>
        <w:rPr/>
        <w:t>Waalah tafarraku, meaning, “don’t be separated whether you belong to different tribes.”  You have to be united and joined hand in hand, one together under the roof of Islam.</w:t>
      </w:r>
    </w:p>
    <w:p>
      <w:pPr>
        <w:pStyle w:val="Normal"/>
        <w:rPr/>
      </w:pPr>
      <w:r>
        <w:rPr/>
      </w:r>
    </w:p>
    <w:p>
      <w:pPr>
        <w:pStyle w:val="Normal"/>
        <w:rPr/>
      </w:pPr>
      <w:r>
        <w:rPr/>
      </w:r>
    </w:p>
    <w:p>
      <w:pPr>
        <w:pStyle w:val="Normal"/>
        <w:rPr/>
      </w:pPr>
      <w:r>
        <w:rPr/>
      </w:r>
    </w:p>
    <w:p>
      <w:pPr>
        <w:pStyle w:val="Normal"/>
        <w:rPr/>
      </w:pPr>
      <w:r>
        <w:rPr/>
      </w:r>
    </w:p>
    <w:p>
      <w:pPr>
        <w:pStyle w:val="Normal"/>
        <w:rPr/>
      </w:pPr>
      <w:r>
        <w:rPr/>
        <w:tab/>
        <w:t>Every one of us should understand very well the meaning of Islam, it is not because we already have followed the pillars of Islam:  prayers, zakat, fasting, hadj, and believing in the One true God, that we are already saved in this world and in the hereafter.</w:t>
      </w:r>
    </w:p>
    <w:p>
      <w:pPr>
        <w:pStyle w:val="Normal"/>
        <w:rPr/>
      </w:pPr>
      <w:r>
        <w:rPr/>
        <w:tab/>
        <w:t>You might be thinking that you already know everything about Islam and its totality.  This is not the case.  Like, for instance, in building a house.  First you will put five posts in, and you think that this is already the Five Pillars of Islam.  Why do you think that you can sleep together with your family, and you will tell your son to stay by one post, and you will also, and also will your wife.  Why do you think also that your wife wants to stay separated?  No, she won’t allow you to do that [to have her sleep separate], you have to be together under one roof.  And in building a house, the materials should be complete in order for you to finish it.  And know that learning the knowledge of Islam is not that easy for an individual.</w:t>
      </w:r>
    </w:p>
    <w:p>
      <w:pPr>
        <w:pStyle w:val="Normal"/>
        <w:rPr/>
      </w:pPr>
      <w:r>
        <w:rPr/>
      </w:r>
    </w:p>
    <w:p>
      <w:pPr>
        <w:pStyle w:val="Normal"/>
        <w:rPr/>
      </w:pPr>
      <w:r>
        <w:rPr/>
        <w:tab/>
        <w:t>This is what Allah said that “Waahtasimu bihabbillahi jamian waah tafarraku.”  Meaning, we should hold onto the “Love Letters” of Allah, by uniting together.  We have to help one another, just like in practicing the five pillars of Isla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 xml:space="preserve">Wala ta wanu lil ithmi wal uduwat, ayaw kamu tuud tulung tabang, pahinang amu in hikabaak niyu dusa, iban hikabaak sin pagbanta niyu ha antara sin.  Na ri katu, hangkan kamatauran daing ha manga Muslimin, kamatauran daing ha manga magtulung tabang, pahinang amu in di’ kabayaan sin Tuhan.  Bang mu hi kadtu ha pakaradjaan sin Muslimin, biyah sin sawpama, awn parkala biya </w:t>
      </w:r>
      <w:r>
        <w:rPr>
          <w:b/>
        </w:rPr>
        <w:t xml:space="preserve">[tape counter # 397] </w:t>
      </w:r>
      <w:r>
        <w:rPr/>
        <w:t xml:space="preserve">magbuna didtu ha lupa sug, in pagtulung tabangan sin tau didtu, bang laung niya mamunu, sin di’ kabayaan sin Tuhan.  Hambuuk da in manga bunuun manga </w:t>
      </w:r>
      <w:r>
        <w:rPr>
          <w:b/>
        </w:rPr>
        <w:t>50</w:t>
      </w:r>
      <w:r>
        <w:rPr/>
        <w:t xml:space="preserve"> in magtulung tabang madtu bunuun  in hambuuk yadtu.  Na in yadtu in parkala nakabaak dusa in manusiya iban nakabaak parbanta’an naantara nila.  Sabab liyangan sin Allahu Subahallahutaala, bang hi butang ta magsuntuk, kumanpin in kaibanan, laung niya magsuntuk.  Manga duwa ta ra suntukun, madtu in manga hanggatus.  In bihadtu amuna yadtu in di kabayaan sin Agama Islam.  Amu na yadtu in kiyasuland ta daing ha pamandu atawa ha sara’ sin Allahu Subahanallahutaala. </w:t>
      </w:r>
      <w:r>
        <w:rPr>
          <w:b/>
        </w:rPr>
        <w:t>[tape counter #410-#412]</w:t>
      </w:r>
    </w:p>
    <w:p>
      <w:pPr>
        <w:pStyle w:val="Normal"/>
        <w:rPr>
          <w:b/>
          <w:b/>
        </w:rPr>
      </w:pPr>
      <w:r>
        <w:rPr>
          <w:b/>
        </w:rPr>
      </w:r>
    </w:p>
    <w:p>
      <w:pPr>
        <w:pStyle w:val="Normal"/>
        <w:rPr>
          <w:b/>
          <w:b/>
        </w:rPr>
      </w:pPr>
      <w:r>
        <w:rPr>
          <w:b/>
        </w:rPr>
      </w:r>
    </w:p>
    <w:p>
      <w:pPr>
        <w:pStyle w:val="Normal"/>
        <w:rPr/>
      </w:pPr>
      <w:r>
        <w:rPr>
          <w:b/>
        </w:rPr>
        <w:tab/>
      </w:r>
      <w:r>
        <w:rPr/>
        <w:t xml:space="preserve">Ay bang niyu mahinang in pagtulung tabang, ha karna magbangun kamu sin kalmia atawa magpasambu kamu sin pag-agama niyu.  Amuna yadtu in pag-iyanun wahtasimu bihablilla.  Amuna yadtu in pagbahasahun, nakagayunggung na kamu ha lubid sin Allah’u Subahallahutaala.  Na bukun na hati niya, maaun tana in paghambuuk, atawa maaun tana in pagtulung tabang.  In Tuhan ta rabbul alamin bukun na sadja didtu in daakan niya.  Dihilan ha isab kita hinang sin Allahutaala in kita nahambuuk na.  Bang kita nakapagtulung tabang na.  Karna’ mayta’?  Ha supaya in ikaw iban sin aku, atawa in aku </w:t>
      </w:r>
      <w:r>
        <w:rPr>
          <w:b/>
        </w:rPr>
        <w:t>[tape counter #423]</w:t>
      </w:r>
      <w:r>
        <w:rPr/>
        <w:t xml:space="preserve"> maglul sin Allahutaala daing sin ha manga sipat ha manga atawa biyantug sin Allahutaala ha Qur’an.  In kabtangan sin Tuhan ta rabbul alamin, amu in hinang sin kitaniyu in paghambuuk.  Maaun sin kitaniyu in pagtulung taban, dihilan kitaniyu hinang salaggu-laggu, amu in hikarayaw sin mustama, hikarayaw sin laum hula, hikarayaw sin ikaw iban aku, hikarayaw sin laum sin bay mu, hikarayaw sin pagtinda mu, hikarayaw sin pagdagang mu, hikarayaw sin pagtabu mu, hikarayaw sin laum city mu, hikarayaw sin katan kapraradjaan sin manusiya bang, in ini aplayaun sin kita amu in pakaradjaan, dihil sin Allahu Subahallahutaala katu.</w:t>
      </w:r>
    </w:p>
    <w:p>
      <w:pPr>
        <w:pStyle w:val="Normal"/>
        <w:rPr>
          <w:b/>
          <w:b/>
        </w:rPr>
      </w:pPr>
      <w:r>
        <w:rPr>
          <w:b/>
        </w:rPr>
      </w:r>
    </w:p>
    <w:p>
      <w:pPr>
        <w:pStyle w:val="Normal"/>
        <w:rPr/>
      </w:pPr>
      <w:r>
        <w:rPr>
          <w:b/>
        </w:rPr>
        <w:tab/>
      </w:r>
      <w:r>
        <w:rPr/>
        <w:t>Allah said that we should help and unite together in good deeds and be afraid of the hereafter.  We should avoid all things that are not being taught to us by Allah, because this can destroy us as a person.  We should remember that everyone should be united as one.</w:t>
      </w:r>
    </w:p>
    <w:p>
      <w:pPr>
        <w:pStyle w:val="Normal"/>
        <w:rPr/>
      </w:pPr>
      <w:r>
        <w:rPr/>
      </w:r>
    </w:p>
    <w:p>
      <w:pPr>
        <w:pStyle w:val="Normal"/>
        <w:rPr/>
      </w:pPr>
      <w:r>
        <w:rPr/>
        <w:tab/>
        <w:t xml:space="preserve">Now a days, this is being practiced by some of our Muslim brothers, in helping together </w:t>
      </w:r>
      <w:r>
        <w:rPr>
          <w:i/>
        </w:rPr>
        <w:t xml:space="preserve">against </w:t>
      </w:r>
      <w:r>
        <w:rPr/>
        <w:t xml:space="preserve"> Allah.  Like for instance, some cases in Jolo, where they are unified among themselves.  When one has a problem, they will join hand in hand.  Like killing one person alone, there were </w:t>
      </w:r>
      <w:r>
        <w:rPr>
          <w:b/>
        </w:rPr>
        <w:t>50</w:t>
      </w:r>
      <w:r>
        <w:rPr/>
        <w:t xml:space="preserve"> of them that will unite to kill that person.  So where is the message of Allah these kind of situations.  Brothers and sisters in Islam, this is not what Allah wants us to be united in doing.  This is against the will of Allah.</w:t>
      </w:r>
    </w:p>
    <w:p>
      <w:pPr>
        <w:pStyle w:val="Normal"/>
        <w:rPr/>
      </w:pPr>
      <w:r>
        <w:rPr/>
      </w:r>
    </w:p>
    <w:p>
      <w:pPr>
        <w:pStyle w:val="Normal"/>
        <w:rPr/>
      </w:pPr>
      <w:r>
        <w:rPr/>
        <w:tab/>
        <w:t xml:space="preserve">Instead, we should be joined together for the betterment of our faith, and that is Islam.  We should start building our life now, we have already been left behind, and we must think positive by way of learning the knowledge of Islam.  If we can follow all this, then we can achieve happiness in our community.  </w:t>
      </w:r>
    </w:p>
    <w:p>
      <w:pPr>
        <w:pStyle w:val="Normal"/>
        <w:rPr>
          <w:b/>
          <w:b/>
        </w:rPr>
      </w:pPr>
      <w:r>
        <w:rPr>
          <w:b/>
        </w:rPr>
      </w:r>
    </w:p>
    <w:p>
      <w:pPr>
        <w:pStyle w:val="Normal"/>
        <w:rPr/>
      </w:pPr>
      <w:r>
        <w:rPr>
          <w:b/>
        </w:rPr>
        <w:tab/>
      </w:r>
      <w:r>
        <w:rPr/>
        <w:t>Then, Allah will reward you in the hereafter, and it is also believed that it is also believed that and written in the Qur’an, you are the better people among the  community under the leadership of the Prophet Muhammad.  You are considered as the beloved of Allah, because you are following the teachings based on the Qur’an and hadith of the Prophet Muhammad.  You are the best nations.  One among other na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 xml:space="preserve">Bang in ini mahinang sin tiyap-tiyap hangka tau, karna subay kita di magpikil in kita laung kawajiban sadja, sin hinang ini manga kaguruhan.  Atawa in kawajiban sadja in hinang ini manga tau makusug.  Kiyawajiban in tiyap-tiyap Muslim in katan, nagpaparatsaya pa Allahutaala, wajib in parkala ini.  Na bang ini hi ka tunay sin manusiya, sin ikaw iban aku, amuna ini in giyulal sin Allahutaala ha laum sin Qur’an, iban biyantug sin Allahu Subahallahutaala ha laum sin Qur’an, ha parman niya kumtum kaiyra ummatin uk’rijatlinas ta’mura-ta’muruna bin mahruf watadhawna min kar wan muhminua billa.  Amu yadtu in parman sin Allahu subahallahutaala. </w:t>
      </w:r>
    </w:p>
    <w:p>
      <w:pPr>
        <w:pStyle w:val="Normal"/>
        <w:rPr/>
      </w:pPr>
      <w:r>
        <w:rPr/>
        <w:tab/>
      </w:r>
    </w:p>
    <w:p>
      <w:pPr>
        <w:pStyle w:val="Normal"/>
        <w:ind w:firstLine="720"/>
        <w:rPr/>
      </w:pPr>
      <w:r>
        <w:rPr>
          <w:b/>
        </w:rPr>
        <w:t xml:space="preserve">[tape counter #445] </w:t>
      </w:r>
      <w:r>
        <w:rPr/>
        <w:t>Bang yadtu maagad sin manga Muslimin, amuna yadtu in pag-iyanun ku sumanyang in katan kaparadjaan, sumagawa’ hangkan tuwi kita nabihaini atawa nahalubilu, wayruun in ini kiyapasaran sin bangsa Muslimin, kiyapasaran in parkala dakula piyara kanila sin Tuhan nila rabbul alamin.</w:t>
      </w:r>
    </w:p>
    <w:p>
      <w:pPr>
        <w:pStyle w:val="Normal"/>
        <w:ind w:firstLine="720"/>
        <w:rPr/>
      </w:pPr>
      <w:r>
        <w:rPr/>
      </w:r>
    </w:p>
    <w:p>
      <w:pPr>
        <w:pStyle w:val="Normal"/>
        <w:ind w:firstLine="720"/>
        <w:rPr/>
      </w:pPr>
      <w:r>
        <w:rPr/>
        <w:t>In agi sin Allahutaala ha laum sin Qur’an, kamu nay an laung niya sarayaw-rayaw manusiya, piyapanjari sin Allahutaala daing ha kaibanan manusiya.   Maksud niya kamu nay an in sarayaw-rayaw manusiya amu in Ummat sin Nabi Muhammad (SAW) daing ha katan Ummat.  Piyalangka sin Allahutaala in Ummat sin Rasurullah, daing ha katan sin ummat sin kanabihan karasulan.  Sabab unu, sabab nabangtug sin Allah in ummat sin Rasurulla’, nakabidda daing ha katan ummat.  Karna’ amu in ayat amu in sugpat niya dumatung, amu ini in nakatungkilang atawa nakabidda in ummat sin Rasul (SAW) ha parkala ini daing ha katan ummat.  Mayta? Karna in ummat sin Rasul (SAW) dumaraak pa hinang marayaw.  Wajib ini ha katan ummat sin Rasurulla’.  Bukun wajib hadja kan alim, bukun wajib hadja ha nakura, bukun wajib hadja ha pulis atawa ha jaga.  Wajib ha katan Muslimin.</w:t>
      </w:r>
    </w:p>
    <w:p>
      <w:pPr>
        <w:pStyle w:val="Normal"/>
        <w:ind w:firstLine="720"/>
        <w:rPr/>
      </w:pPr>
      <w:r>
        <w:rPr/>
      </w:r>
    </w:p>
    <w:p>
      <w:pPr>
        <w:pStyle w:val="Normal"/>
        <w:ind w:firstLine="720"/>
        <w:rPr/>
      </w:pPr>
      <w:r>
        <w:rPr/>
        <w:t xml:space="preserve">Amu na ini parkala salaggu-laggu, hangkan tuwi, nabihaini in kahalan ta karna kiyatinggalan sin manga sila Muslimin katan.  Sabab kakitaan mu amupaka, amu in pag-iyanun, hangkan kiyatinggalan sin manga Muslimin, kakitaan mu in pag-pasaplag </w:t>
      </w:r>
      <w:r>
        <w:rPr>
          <w:b/>
        </w:rPr>
        <w:t xml:space="preserve">[tape counter # 476] </w:t>
      </w:r>
      <w:r>
        <w:rPr/>
        <w:t>sin agama nila, amu in kawajiban kanila, bang kaw makasud na maun pa laum sin pamaybay nila.</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pPr>
      <w:r>
        <w:rPr/>
        <w:tab/>
      </w:r>
    </w:p>
    <w:p>
      <w:pPr>
        <w:pStyle w:val="Normal"/>
        <w:rPr/>
      </w:pPr>
      <w:r>
        <w:rPr/>
      </w:r>
    </w:p>
    <w:p>
      <w:pPr>
        <w:pStyle w:val="Normal"/>
        <w:rPr/>
      </w:pPr>
      <w:r>
        <w:rPr/>
      </w:r>
    </w:p>
    <w:p>
      <w:pPr>
        <w:pStyle w:val="Normal"/>
        <w:rPr/>
      </w:pPr>
      <w:r>
        <w:rPr/>
        <w:tab/>
        <w:t>Kiyatinggalan sin kamatauran sin kaaman, in pag-daak pa hinang marayaw.  Kakitaan mu ha sila Muslimin in panawagtawag pa Islam.  Panawag-tawag pa Agama kiyatinggalan nila.  Amu paka in ha guwa da sin bay nila, ay in ha laum sin bay nila.  Ha ginawa baran nila kiyatinggalan nila in padga sin Agama Islam.</w:t>
      </w:r>
    </w:p>
    <w:p>
      <w:pPr>
        <w:pStyle w:val="Normal"/>
        <w:rPr/>
      </w:pPr>
      <w:r>
        <w:rPr/>
      </w:r>
    </w:p>
    <w:p>
      <w:pPr>
        <w:pStyle w:val="Normal"/>
        <w:rPr/>
      </w:pPr>
      <w:r>
        <w:rPr/>
        <w:tab/>
        <w:t>In Allahu subahallahutaala nag pa hati katu, halaum sin Qur’an mahamulliya, in parman niya ha hambuuk parman, manunjuki madtu amu in pagdaak pa hinang marayaw, daing ha gin’awa baran mu iban a’li mu.  Ha parman sin Tuhan, u’ kamu laung niya bar iman amu in nagpaparatsaya pa Tuhan amu in nagsasambahayang, nagpupuasa, pariharaa niyu in gin’awa baran niyu.  Diyaak kaw sin Tuhan mu rabbul alamin.  Iban sin ahli mu, anak mu, amu ini in parkala subay hatihun sin kita, kiyatinggalan.  Kiyatinggalan sin manusiya in rasurulla in panawag-tawag sin bay nila.  Sabab in Islam ha di pakaw makapanawag-tawag pa guwa’, sin bay mu atawa pa kauman mu subay tagnaan sin gin’awa baran mu.  Pakayun mu sin baran mu, biya’ sin kahatang pagpasaplag sin Rasul (SAW) sin ka Islam.   Muna ha di pa in Rasurullah maka pasaplag sin Agama Islam, amu in hipara kaniya sin Allahutaala kaniya wahi,</w:t>
      </w:r>
      <w:r>
        <w:rPr>
          <w:b/>
        </w:rPr>
        <w:t xml:space="preserve"> [tape counter #501] </w:t>
      </w:r>
      <w:r>
        <w:rPr/>
        <w:t>pakayun muna sin gin’awa baran niya.  Ampa mahuli pa anak asawa niya.  Pag-ubus pa guwa sin bay niya.  Mana niya pakayun muna sin Rasurullah in Islam halaum sin gin’awa baran.  Mayta? Pasalan karna amu yadtu in makaabut sin katan pakaradjaan sin manusiya.</w:t>
      </w:r>
    </w:p>
    <w:p>
      <w:pPr>
        <w:pStyle w:val="Normal"/>
        <w:rPr/>
      </w:pPr>
      <w:r>
        <w:rPr/>
      </w:r>
    </w:p>
    <w:p>
      <w:pPr>
        <w:pStyle w:val="Normal"/>
        <w:rPr/>
      </w:pPr>
      <w:r>
        <w:rPr/>
        <w:tab/>
        <w:t>Hati niya, bang way in manusiya namakay sin pagtawag, in kamatauran daing ha manga Muslimin, in di katu tabiya’ yaun ha nasasakit in pakaradjaan niya.</w:t>
      </w:r>
    </w:p>
    <w:p>
      <w:pPr>
        <w:pStyle w:val="Normal"/>
        <w:rPr/>
      </w:pPr>
      <w:r>
        <w:rPr/>
      </w:r>
    </w:p>
    <w:p>
      <w:pPr>
        <w:pStyle w:val="Normal"/>
        <w:ind w:firstLine="720"/>
        <w:rPr/>
      </w:pPr>
      <w:r>
        <w:rPr/>
        <w:t>Bang mu kitaun panawag-tawag, sin Islam kiyatinggalan sin manusiya, labi-labi na in Muslimin, agun nakasud atawa malaggu, atawa labi pa mabaya in kamatauran Muslimin magpasud sin panawag-tawad sin manga sila Yahudi.  Sin panawag-tawag sin sila manga sulang ha sara sin Tuhan.  Sabab kakitaan mu ha manga sila Muslimin, in Qur’an amu in “love letter” sin Tuhan ta Rabbul Alamin, hinang nila sadja piyangari-ngari.  Kakitaan mu ha laum sin ba sin Muslimin, ha taas sin lapad-lapad, atawa ha taas sin parador.</w:t>
      </w:r>
    </w:p>
    <w:p>
      <w:pPr>
        <w:pStyle w:val="Normal"/>
        <w:rPr/>
      </w:pPr>
      <w:r>
        <w:rPr/>
      </w:r>
    </w:p>
    <w:p>
      <w:pPr>
        <w:pStyle w:val="Normal"/>
        <w:ind w:firstLine="720"/>
        <w:rPr/>
      </w:pPr>
      <w:r>
        <w:rPr/>
        <w:t xml:space="preserve">Kakitaan mu in manga Muslimin, amu pa ka massa na sin </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pPr>
      <w:r>
        <w:rPr/>
        <w:tab/>
        <w:t>And, in line with this, some of our Muslim brothers and sisters missed it, and you can see in their houses.  The missed calling of our brothers and sisters in Islam, you can even say the in and out of a person in their houses also.  In Islam, learning starts from within the house and then is brought outside of the house.  But it seems many of our brothers and sisters have forgotten about this.  The prayers, the fasting, we should not forget all these things, because this is the only way that can help us in the hereafter.  We should not forget to remind others about our faith, especially our children.  We as parents should set an example for them by way of practicing living in the name of Islam.  Then we can share this outside our homes.  This is the only medicine for one’s life among other individuals.</w:t>
      </w:r>
    </w:p>
    <w:p>
      <w:pPr>
        <w:pStyle w:val="Normal"/>
        <w:ind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 xml:space="preserve">The reason, why I said that many of our Muslim brothers and </w:t>
      </w:r>
    </w:p>
    <w:p>
      <w:pPr>
        <w:pStyle w:val="Normal"/>
        <w:rPr/>
      </w:pPr>
      <w:r>
        <w:rPr/>
        <w:t xml:space="preserve">Qur’an, amu in kitab piyara sin Tuhan, wala ku umulin sin Qur’an, mahang manga Muslimin, umulin sin Qur’an bakas piyara kanila sin Tuhan.  </w:t>
      </w:r>
      <w:r>
        <w:rPr>
          <w:b/>
        </w:rPr>
        <w:t>“Love letter”</w:t>
      </w:r>
      <w:r>
        <w:rPr/>
        <w:t xml:space="preserve">, sa’ bang yadtu “love letter” sin tuning, ubus kumawa </w:t>
      </w:r>
      <w:r>
        <w:rPr>
          <w:b/>
        </w:rPr>
        <w:t>“dictionary”</w:t>
      </w:r>
      <w:r>
        <w:rPr/>
        <w:t xml:space="preserve"> bihan, maingat laung niya </w:t>
      </w:r>
      <w:r>
        <w:rPr>
          <w:b/>
        </w:rPr>
        <w:t>mag-Inglis, Inglisan</w:t>
      </w:r>
      <w:r>
        <w:rPr/>
        <w:t xml:space="preserve"> niya isab amu in di’ kahatihan agun sin tuning niya, matay sa </w:t>
      </w:r>
      <w:r>
        <w:rPr>
          <w:b/>
        </w:rPr>
        <w:t xml:space="preserve">[tape counter #517-523] </w:t>
      </w:r>
      <w:r>
        <w:rPr/>
        <w:t>kan laung niya.  “Love letter” sin Tuhan, hibutang sadja ha taas, sin lamisan sin Muslimin.  Hipangari-ngari na sadja ha kid dingding sin Muslimin.  Hinangun na sadja sin Muslimin “decoration”.</w:t>
      </w:r>
    </w:p>
    <w:p>
      <w:pPr>
        <w:pStyle w:val="Normal"/>
        <w:rPr/>
      </w:pPr>
      <w:r>
        <w:rPr/>
      </w:r>
    </w:p>
    <w:p>
      <w:pPr>
        <w:pStyle w:val="Normal"/>
        <w:rPr/>
      </w:pPr>
      <w:r>
        <w:rPr/>
        <w:tab/>
        <w:t xml:space="preserve">Amu in mahalga kanila panawag-tawag sin Yahudi, nakasud madtu kanila amu in hikalarak sin akida atawa akkal nila.  Kamatauran, tabiyaa yaun ha manga kaanakan Muslimin, agun labi pa sila daing sin sulan daing ha agama Islam.  Bang mu kitaun mattu in kapatta-pattaan, pipikit ha kabayan nila, suba’analla.  Nagsusulangkangan na amuna in lap atun nila amun in laung niya amuin idol ku laung niya hi </w:t>
      </w:r>
      <w:r>
        <w:rPr>
          <w:b/>
        </w:rPr>
        <w:t>Sharon Kugita</w:t>
      </w:r>
      <w:r>
        <w:rPr/>
        <w:t xml:space="preserve">.  Kakita an mu ha kabayan Muslimin, hikadtu mu pa manga kalu in sila ini di da.  Manga bab ay biya’an uy hinda apu’ </w:t>
      </w:r>
      <w:r>
        <w:rPr>
          <w:b/>
        </w:rPr>
        <w:t>Gabby Concepcion</w:t>
      </w:r>
      <w:r>
        <w:rPr/>
        <w:t>, in yadtu.  Hi Gabby laung niya rang idol ku.</w:t>
      </w:r>
    </w:p>
    <w:p>
      <w:pPr>
        <w:pStyle w:val="Normal"/>
        <w:rPr/>
      </w:pPr>
      <w:r>
        <w:rPr/>
      </w:r>
    </w:p>
    <w:p>
      <w:pPr>
        <w:pStyle w:val="Normal"/>
        <w:rPr/>
      </w:pPr>
      <w:r>
        <w:rPr/>
        <w:tab/>
        <w:t>Panawag-tawag yadtu in sila manga yahudi, hi panglarak ha iman, hika-larak ha kaul piil.  Hipang-larak ha addat tabiat sin manga Muslimin.  Amu in manga makatau mula di katu na ubus in addat di katu hangkan tuud masu la nang kita.  In manga tau namamakay sin ka Islam amu in manga kamasaan ta, laung sin manga kaanakan ta “style” na yan matagal ama’, unu? In magsablay ama’.  Nasud kita sin panawagtawg sin manga sila.  Laung niya ha timpo bihaun subay laung niya kuwan, baklis kuwan na, subay na laung niya taga gumuwa hadja bihan in di laung niya “open”.  Panawag-tawag sin yahudi.</w:t>
      </w:r>
    </w:p>
    <w:p>
      <w:pPr>
        <w:pStyle w:val="Normal"/>
        <w:rPr/>
      </w:pPr>
      <w:r>
        <w:rPr/>
      </w:r>
    </w:p>
    <w:p>
      <w:pPr>
        <w:pStyle w:val="Normal"/>
        <w:rPr/>
      </w:pPr>
      <w:r>
        <w:rPr/>
        <w:tab/>
      </w:r>
      <w:r>
        <w:rPr>
          <w:b/>
        </w:rPr>
        <w:t xml:space="preserve">[tape counter #548] </w:t>
      </w:r>
      <w:r>
        <w:rPr/>
        <w:t xml:space="preserve">Na kumpas mu bang in bihadtu way na sagnatan, ampa makasagnat ha manga giyagay, laila ha illallah Muhammadulrasurullah.  Panawag-tawag yadtu subay kita maanib, hikarak yadtu karna’ hikangi da katu lupa.  Unu in apasun sin manusiya bihadtu?  Apasun nila laung niya in sila malingkat.  Bang sila namakay sin bihadtu.   Misan nagguguwa na in taykud nila, amu na in biya’ taykud baggu’.  In pangannal nila malingkat sila.  Amu ini makamula addat, pangaddatan, amu in wala tana naparuli in kita.  Amu Sisters miss it, because the </w:t>
      </w:r>
      <w:r>
        <w:rPr>
          <w:b/>
        </w:rPr>
        <w:t>love letters</w:t>
      </w:r>
      <w:r>
        <w:rPr/>
        <w:t xml:space="preserve"> or the Qur’an, they will just make it as display or decorations in their houses, without reading and understanding the context of it.  You can see it, they will not even touch it what more in reading or understand it.  But when it comes to reading the love letters of their loved ones, then he/she will get a </w:t>
      </w:r>
      <w:r>
        <w:rPr>
          <w:b/>
        </w:rPr>
        <w:t>dictionary</w:t>
      </w:r>
      <w:r>
        <w:rPr/>
        <w:t xml:space="preserve"> and say, “oh, he/she knows how to comprehend </w:t>
      </w:r>
      <w:r>
        <w:rPr>
          <w:b/>
        </w:rPr>
        <w:t>English</w:t>
      </w:r>
      <w:r>
        <w:rPr/>
        <w:t>,” but he/she doesn’t even understand what is written down.  But unlike the love letters of Allah, or the Qur’an, the love letters of their loved ones will just make decorations in their houses.</w:t>
      </w:r>
    </w:p>
    <w:p>
      <w:pPr>
        <w:pStyle w:val="Normal"/>
        <w:rPr/>
      </w:pPr>
      <w:r>
        <w:rPr/>
      </w:r>
    </w:p>
    <w:p>
      <w:pPr>
        <w:pStyle w:val="Normal"/>
        <w:rPr/>
      </w:pPr>
      <w:r>
        <w:rPr/>
        <w:tab/>
        <w:t xml:space="preserve">What is important to them, is the call of the non-Muslim (Jew), which can only create bad things in their life and they copy it.  Sometimes, they are too much than those of non-Muslims in terms of their dresses and styles.  They want to follow the footsteps of their idols the artists, like </w:t>
      </w:r>
      <w:r>
        <w:rPr>
          <w:b/>
        </w:rPr>
        <w:t>Sharon Cuneta</w:t>
      </w:r>
      <w:r>
        <w:rPr/>
        <w:t xml:space="preserve"> and </w:t>
      </w:r>
      <w:r>
        <w:rPr>
          <w:b/>
        </w:rPr>
        <w:t>Gabby Conception</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This is the call of non-Muslims, which can destroy our faith, practices, and belief.  It can also destruct our be behavior, mind and everything, particularly the young ones of this generation.  The young now, pray tell, follow the styles which most of the time do not fit them, it is also too much.  In Islam, women are not allowed to wear mini-skirts, fitting pants and short pants and those that are not good in the eyes of Allah.  There is a prescribe dress for Muslim women, in Islam, but the young generations of today, will only tell the father or mother, that’s not the style now and it is already an old style, and to the extent that they will just laugh at their parents.  This is the thing that we should remind our children of today, to go back to the basic and learned the way of Islam.  We have to be careful now a days, with our present generations, we should teach them at home and remind them, that they are Muslims and this is the way of Muslims and not those against the will of Allah.</w:t>
      </w:r>
    </w:p>
    <w:p>
      <w:pPr>
        <w:pStyle w:val="Normal"/>
        <w:rPr/>
      </w:pPr>
      <w:r>
        <w:rPr/>
      </w:r>
    </w:p>
    <w:p>
      <w:pPr>
        <w:pStyle w:val="Normal"/>
        <w:rPr/>
      </w:pPr>
      <w:r>
        <w:rPr/>
      </w:r>
    </w:p>
    <w:p>
      <w:pPr>
        <w:pStyle w:val="Normal"/>
        <w:rPr/>
      </w:pPr>
      <w:r>
        <w:rPr/>
      </w:r>
    </w:p>
    <w:p>
      <w:pPr>
        <w:pStyle w:val="Normal"/>
        <w:rPr/>
      </w:pPr>
      <w:r>
        <w:rPr/>
      </w:r>
    </w:p>
    <w:p>
      <w:pPr>
        <w:pStyle w:val="Normal"/>
        <w:rPr/>
      </w:pPr>
      <w:r>
        <w:rPr/>
        <w:t>in piyara sin Tuhan “love letter” amu in wala tan a piyagbassa.  Mahunit daakan amu in hikasalamat katu, hikmat sin Tuhan.  Di pa ha dunya bang mu pakayun in kabayaan sin Tuhan, duun hadja ha biya’ pagbahasahunta tamungun, di kananaman, kadtu kaw bang kaw manga nagsi-sexy.  Unu in agi sin kausugan kaymu, amu laun niya wow legs.  Hati niya amu in katan magpipitna atawa amu in kuwan, magsusubig ha manga saytan, umapas madtu kaniya.</w:t>
      </w:r>
    </w:p>
    <w:p>
      <w:pPr>
        <w:pStyle w:val="Normal"/>
        <w:rPr/>
      </w:pPr>
      <w:r>
        <w:rPr/>
      </w:r>
    </w:p>
    <w:p>
      <w:pPr>
        <w:pStyle w:val="Normal"/>
        <w:rPr/>
      </w:pPr>
      <w:r>
        <w:rPr/>
        <w:tab/>
        <w:t xml:space="preserve">Na bang kaw yadtu namassa sin kitab sin Tuhan “love letter”, piyara sin Allahutaala, in yadtu “magprotect” kaymu.  “Magdefense” kaymu in Qur’an, daing ha manga sutsut atawa daing ha manga fitna in paratungun kaymu sin saytan, muga in saytan.  Bang kaw namakay sin kitab, sin piyara sin Allahutaala </w:t>
      </w:r>
      <w:r>
        <w:rPr>
          <w:b/>
        </w:rPr>
        <w:t>[tape counter {Side A}#568--{Side B}#000]</w:t>
      </w:r>
      <w:r>
        <w:rPr/>
        <w:t>.  Na in apasun sin kita in lingkat, na in Agama mu Islam, ingatun sin kita bihaun, ha hadith amu in sara’ sin Nabi Muhammad (SAW).  Awn didtu kaul, in agi sabab sin pangaringari sin manusiyah.  Bukun malingkat in manusiyah sabab sin pangari-ngari niya, di’.  Sabab bang mu hikadtu ha pangari-ngari hati niya big.  Sawpama hikadtu ta ha pangari-ngari amu in mag-kurete atawa mag-atal, atawa magbutang sin “pencil” maril pa kuwan ini, magsulat hibutang da.  Pag-ubus bang kaw manga nama’mus, bang kaw manga nag-aatal, pula na in di’ mu.  Sabab laung mu malingkat.  Bang bihadtu, subay kaw nagdara buriga’an, atal namimi kaw asal buriga.  Mahunit bang kaw manga nakakaung manga “ice” karap, bang “ice” karap puti mahinang pula.  Sabab mara in atal mu yadtu daing ha kuwan, na ig na isab in lingkat mu.  Hati niya madtu na isab kaw pa rugu-rugu, iban samin-samin mu bihadtu.  Sabab amu yadtu in lingkat.</w:t>
      </w:r>
    </w:p>
    <w:p>
      <w:pPr>
        <w:pStyle w:val="Normal"/>
        <w:rPr/>
      </w:pPr>
      <w:r>
        <w:rPr/>
      </w:r>
    </w:p>
    <w:p>
      <w:pPr>
        <w:pStyle w:val="Normal"/>
        <w:rPr/>
      </w:pPr>
      <w:r>
        <w:rPr/>
        <w:tab/>
        <w:t xml:space="preserve">Na in agi sin agama mu, bukun laung niya malingkat mattan bihadtu.  Iban bukun mattan in malingkat in manusiya ha pakayan bihadtu.  In manusiya bang makakita amu in daing ha sini atawa amu in daing ha “television”, yadtu laung niya subay nag-baback kuwan bihan, subay laung niya awn sisipakan, nagguguwa in dain di.  Awn didtu laung niya liyulunghag-lunghagan.  In pangannal nila yadtu, amu yadtu in hi kalingkat kanila, bukun bang ha agama mu!  Hikakangi yadtu kaymu.  Hikababab sin darajat mu.  Bukun sadja baran mu, sampay ina, ama mu bang kaw Muslim, maba in pagkatau mu.  Bukun laung niya mattan malingkat, sabab sin pangari-ngari sin manusiya, iban </w:t>
      </w:r>
      <w:r>
        <w:rPr>
          <w:b/>
        </w:rPr>
        <w:t xml:space="preserve">[tape counter {Side B}#056] </w:t>
      </w:r>
      <w:r>
        <w:rPr/>
        <w:t xml:space="preserve">pagtamung sin manusiya.  S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What if we will read the love letter or the Qur’an sent to us by Allah, which can protect us in this world, and in the here after.  The Qur’an, or love letters, will defend  each of us in all types of dangers, destructive situations, and bad elements that come into our lives.  Islam does not see the outer beauty of a person, but instead the inner beauty.  Although you think that you are beautiful among your friends and others, deep inside you might be bad.  Although, in Islam there is no coercion among you, it is simple that you only have to follow the five basic pillars of Islam and read the love letters sent to us by Allah, which guide us to the right pat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gatan ta dain di, bang unu in hi pag-iyan malingkat mattan ha manusiya.</w:t>
      </w:r>
    </w:p>
    <w:p>
      <w:pPr>
        <w:pStyle w:val="Normal"/>
        <w:rPr/>
      </w:pPr>
      <w:r>
        <w:rPr/>
      </w:r>
    </w:p>
    <w:p>
      <w:pPr>
        <w:pStyle w:val="Normal"/>
        <w:rPr/>
      </w:pPr>
      <w:r>
        <w:rPr/>
        <w:tab/>
        <w:t xml:space="preserve">In pag-iyanun sin Agama mu Islam malingkat kaw babai, malingkat kaw usug subay mu pakayun in ini.  Amu in awn pangadji mu, “educated” kaw ha parkala ha pag-agama, daing ha pag-dunya mu iban pag-ahirat mu.  Awn panghati mu, iban marayaw in kaul fiil mu.  Amu na in laung niya “character” sin manusiya.  In addat tabiat sin manusiya biyubutang ha ka isulan, dihilan kaw mataas “grade” bang marayaw in addat mu.  Biya’ diin na in patuhan mu rabbul alamin amu in nagdaak.  Dihilan kaw sa taas darajat.  Alung niya sabunnal tuud in malingkat mattan, ha manusiya amuna in awn panghati niya, amu yadtu in malingkat misan kaw mangi dabbus.  Wala kaw nakahati awn san magsuysuy, laung niya rang, malingkat pakarayaw laung niya in asawa hi kuwan yadtu.  Atawa hi inda’ yadtu anak laung niya hi kuwan.  Laung niya, misan isab manga rang malingkat, mangi’ da isab kasuddahan.  Mangi’ kasuddahan laung niya mag-uganang, magtaymanghud, mangi’ laung niya kasuddahan ha pangdaig.  Hati niya mangi’ siya dabbus.  Sari na laung niya rang, misan isab bihadtu mangi’-mangi’, ando’ nakalabay kami laung niya piyainum kami laung niya misan da kuman tubid hagpay.  Sa bang patiyu, nag-aatal na kaw bihan, di makakaun in kampong mu, di makasibsib maun bihan in ugangan mu, di </w:t>
      </w:r>
      <w:r>
        <w:rPr>
          <w:b/>
        </w:rPr>
        <w:t xml:space="preserve">[tape counter #099] </w:t>
      </w:r>
      <w:r>
        <w:rPr/>
        <w:t>makakaun hi ina’ mu.  Yanna isab sila yan, bang bihadtu bang in malingkat bihan, misan da kaw malingkat, nagkukuwan atawa nagtatamungun.  Sa’ in malingkat mattan ha manusiya, amuna in marayaw in addat tabiat, kaul fiir sin manusiya.</w:t>
      </w:r>
    </w:p>
    <w:p>
      <w:pPr>
        <w:pStyle w:val="Normal"/>
        <w:rPr/>
      </w:pPr>
      <w:r>
        <w:rPr/>
      </w:r>
    </w:p>
    <w:p>
      <w:pPr>
        <w:pStyle w:val="Normal"/>
        <w:rPr/>
      </w:pPr>
      <w:r>
        <w:rPr/>
        <w:tab/>
        <w:t>Kabtangan sin Nabi niyu Sallahu alaihi wassalam miyadtu iban nakawa niya in darajat sa taas in sasuuk-suuk laung niya, lingkuran ha adlaw kiyamat, mari katu masuuk siya maglingkud.  Didtu ha adlaw ahirat, ha adlaw kiyamat, amuna in manga ummat ku marayaw in addat, kaul fiil nila.  Marayaw in laku tabiat sin manusiya, amuna yadtu in sarayaw-rayaw.  In kabtangan sin rasul, ay sabunnal tuud, hati niya piyara siya sin Allahutaala, way in maksud daing din magsampurna, sin addat kaul fiil sin manusiya.  Na kalu baha mangasubu di katu, in pamung bihadtu sin rasul, duput na hadja had addat tabiat biya’ manga nasampurna niy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 xml:space="preserve">The beauty in Islam is to learn, to read, to understand, and to internalize deeply the meaning of Islam, and to be united under one roof of Islam in this world and in the here after.  I will set for you some examples like these:  the husband says to his wife, rang, look at that women, she is so beautiful.  Without your knowledge, your wife will reply to you, Yes, she is that beautiful, but deep inside she is not a good daughter because she fights her mother or her in-laws or her sisters and brothers.  So, where is the beauty in that?  </w:t>
      </w:r>
    </w:p>
    <w:p>
      <w:pPr>
        <w:pStyle w:val="Normal"/>
        <w:rPr/>
      </w:pPr>
      <w:r>
        <w:rPr/>
        <w:t>But there is also a case where in you can see an ugly girl pass by, and you will say, ”Yes, she is ugly outside, but deep within her lies beauty.”  Meaning beauty is in the eye of the behold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 xml:space="preserve">Nagpasaplag siya atawa biya diin in biya’ manga sambahayang ini.  Bang mu bistahun in katan pakaradjaan in daakan sin Tuhan, makasud madtu katan sin pag-iyanun makamiril ak’lat.  Makasuud pa sa mulliya adapt tabiat, amu in nagsampurna in rasurulla (SAW).  Probun ta kunu, in sambahayang hibutang ta, hikadtu ta sambahayang, amu na in puntukan sin ibadaat.  Puntukan sin agama, karna’ in sambahayang Alhamdullilah nakatunay kitaniyu sin katan.  </w:t>
      </w:r>
    </w:p>
    <w:p>
      <w:pPr>
        <w:pStyle w:val="Normal"/>
        <w:rPr/>
      </w:pPr>
      <w:r>
        <w:rPr/>
      </w:r>
    </w:p>
    <w:p>
      <w:pPr>
        <w:pStyle w:val="Normal"/>
        <w:rPr/>
      </w:pPr>
      <w:r>
        <w:rPr/>
        <w:tab/>
      </w:r>
      <w:r>
        <w:rPr>
          <w:b/>
        </w:rPr>
        <w:t xml:space="preserve">[tape counter#140] </w:t>
      </w:r>
      <w:r>
        <w:rPr/>
        <w:t xml:space="preserve"> In agi sin Nabi ta Muhammad (SAW).  In kabutang laung niya sin sambahayang ha agama, biya’ laung niya kabutang sin u’ ha jasad sin manusiya.  Mahna niya in manusiya, awn-wayruun  lima niya nabubuhi, awn-way siki niya buhi siya, awn-way tainga niya buhi siya, sumagawa’ awn manusiya way un niya nabuhi, mahna niya way.  Bihan in agama amuin sambahayang, bang kimuddan ha agama, biya’ sin kahantang us sin manusiya.  Hati niya subay sin hitunay sin kita, in sambahayang karna’ ha supaya mabuhi in katan kaparadjaan.  Hibutang ta madtu pa sambahayang, amu na ini in subay hi tunay sin manusiya, karna’ in sambahayang mangambiti kaymu, maun pa addat tabiat marayaw.  In agi sin Allah hutaala, mahna niya addat tabiat, ak’lak in kagunahan.  Tindugan in sambahayang, dagbus sin sambahayang, karna’ sambunnal tuud in sambahayang, makalang, makalayu, makaanib, kaymu daing ha hinang maasihat atawa, pamungkal pa Allah hutaala subhanallah.  Addat tabiaat, amu na yadtu in addat tabiat.  Misan mu pa puspusun, in addat tabiaat mu in kaul piir mu, in palangay mu bang way sambahayang mu, atawa wala kaw nag-ibadat, atawa mag-hinang sadja kaw magmura, bukun marayaw in palangay mu.  Di’ yadtu jari’un sin agama, in tau di’ magtutunay sin kawajiban pa Allah hutaala, amuna yadtu isab in bukun marayaw addat tabiaat sin manusiya.  Hi kadtu ta pa puasa, in puasa bukun hadja nangdaak di’ kaw </w:t>
      </w:r>
      <w:r>
        <w:rPr>
          <w:b/>
        </w:rPr>
        <w:t xml:space="preserve">[tape counter #179] </w:t>
      </w:r>
      <w:r>
        <w:rPr/>
        <w:t>papakaunun, di’ kaw painumun, sa’ di’ kaw papagbitsara’un sin lukat lambing, di’ kaw papag putingun, di kaw papag juri’un, di’ kaw papag takabbulun.  Hati niya mangdahi kaymu in puasa, pa addat tabiaat, sarayaw-rayaw addat tabiaat.  Mabunnal in kaul sin Rasul, nagsampurna hati niya karna’ in puasa, ha manusiya pa pa addat tabiaat hi ka rayaw.  Ampa dain di kamataurankatu, u’ sawkat na di’ mag-inum, di’ na magkaun, bagpupuasa, sa’ namungmung, nangjijingki, namimitna, nangugudju.  O’ kita kitara yaun laung niya rang, yadtu na isab.  Amu yadtu in makamula, ha manusiya, hati niy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in puasa niya, way nakahaun kaniya, piyapalangay marayaw, na in agi sin Rasu sallala’i wassalam, amu in di’ da makahaun, hati niya sin ibadaat.  Didtu katan, mangdahi manusiya pa amu in sarayaw-rayaw addat tabiaat.  In agi sin Rasul amu in sambahayang di’ da makabihadtu laung niya, pila daing ha magpupuasa, andu’ wayruun da mahasil sin puasa niyu, way tagaran nila ha Tuhan nila Rabbul Alamin, makalamin in puasa nila.  Wayruun tungbas kanila, daing amura in nahasil nila, in uhaw iban hapdi, sabab mayta’, in puasa, bukun in maksud sadja, di’ kaw pakaunun, in painumun, sa’ mangdahi kaymu pa addat tabiaat mu marayaw.  Mapuhpuh kaymu daing ha magputing, mapupu’ kaw diang ha magfitna, mapuhpu’ kaw daing ha pag-jingki, mapuhpu’ kaw daing ha paglimut.  </w:t>
      </w:r>
    </w:p>
    <w:p>
      <w:pPr>
        <w:pStyle w:val="Normal"/>
        <w:rPr/>
      </w:pPr>
      <w:r>
        <w:rPr/>
      </w:r>
    </w:p>
    <w:p>
      <w:pPr>
        <w:pStyle w:val="Normal"/>
        <w:rPr/>
      </w:pPr>
      <w:r>
        <w:rPr/>
        <w:tab/>
      </w:r>
      <w:r>
        <w:rPr>
          <w:b/>
        </w:rPr>
        <w:t xml:space="preserve">[tape counter #209]  </w:t>
      </w:r>
      <w:r>
        <w:rPr/>
        <w:t xml:space="preserve">Sa’ bang in pagpuasa mu di’ da kaw makatinggal hadtu.  In agi sin Rasul (SAW) way kapusan, hati niya mangdahi in katan sin addat tabiaat, madtu pa addat tabiaat madtu pa marayaw, amu na yadtu in pag-iyanun sin Rasul.  Sa lingkat-lingkat mu, manusiya bang nara niya, in aturan sin “love letter” amu in pag-iyanun, bakas piyara kaniya sin Allahu taala, amuna yadtu in salingkat-lingkat manusiya.  Amuna nyadtu in malingkat manusiya bang marayaw in addat tabiaat niya.  Amu ini subay pangadjiun sin kita.  Daing ha sabab yadtu hangkan nagdaak in Tuhan ta, o’ kamu manga bar-imam, andu’ pariharaa niyu in ginhawa baran niyu, iban sin manga a’li niyu, daing ha pinarka jahannam.  Karna’ bang in ikaw nag-ibadaat hadja pa Tuhan niya, bang in ikaw ama’, ya ikaw ina’ di papsaran in anak mu in ibadat mu yadtu in ikaw makauna pa hitilu pa pinarka jahannam daing kanila, bang kaw wala nag-daak ha aturan sin agama.  </w:t>
      </w:r>
    </w:p>
    <w:p>
      <w:pPr>
        <w:pStyle w:val="Normal"/>
        <w:rPr/>
      </w:pPr>
      <w:r>
        <w:rPr/>
      </w:r>
    </w:p>
    <w:p>
      <w:pPr>
        <w:pStyle w:val="Normal"/>
        <w:rPr/>
      </w:pPr>
      <w:r>
        <w:rPr/>
        <w:tab/>
        <w:t xml:space="preserve">Na amu ini in subay hinangan sin kita in parkala’ pag-daak ha supaya makasud kita madtu paphinang marayaw, amu in makalayu kita daing ha hinang, sulang sin Allah hutaala, amuna in pangadtan nakasud mari katu, daing ha manga tau puti, daing ha manga tau yahudi, daing ha manga agama amu in sulang pa agama Islam.  In sabab mayta’, sabab tuwi hangkan nakasud sabab wala na kita nagparuli, misan in agama ta, karna in pangannal ta, jukup na tuwi in pag-agama ta ha ngan.  Jukup na in pag-ingat ta Muslim kita, bukun! Di’ manjari, di’ siya </w:t>
      </w:r>
      <w:r>
        <w:rPr>
          <w:b/>
        </w:rPr>
        <w:t xml:space="preserve">[tape counter#241] </w:t>
      </w:r>
      <w:r>
        <w:rPr/>
        <w:t>masampurna, di’ siya majukup, subay bang kaw nag agama, sin Muslim, subay mu ingatu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Moreover, we should be afraid of the day of judgment, because this is the day that we can prove our good deeds in this world, this is when our good deeds show up.  If we do not practice good deeds, then we can not expect that good things will happen to us.  That is why the Prophet Muhammad left us his hadith and the love letters from Allah.  We should unite together in one belief and hold onto the rope of Alla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bang mayta kaw nag-agama kaniya.  Subay mu pangadjiun bang mayta kaw nag-agama kaniya.  Iban unu in maksud iban unu in karayawan niya?  Ampa in katu na di’, bang Muslim na, Muslim aku di’ na aku mangadji sin unu.  Unu in pangadjiun niya dugaing sin agama daing kaniya.  In pakayun niya dugaing in pangadjiun niya dugaing, minsan amu in mismu piyag-agamahan niya, amu in tindugan niya di’ niya kaingatan bang unu.  Hangkan tuwi bat sabab nakasud in dugaing pangadtan mari katu, dabab in way na kita nagparuli misan mismu agama ta.  Amu yadtu in pangadjian, makawa natu’, na in Allahutaala nagdaak amu in subay aunun daing katu.  </w:t>
      </w:r>
      <w:r>
        <w:rPr>
          <w:b/>
        </w:rPr>
        <w:t>[tape counter#255].</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orient="landscape" w:w="15840" w:h="12240"/>
      <w:pgMar w:left="720" w:right="720" w:gutter="0" w:header="0" w:top="720" w:footer="0" w:bottom="720"/>
      <w:pgNumType w:fmt="decimal"/>
      <w:cols w:num="2" w:equalWidth="false" w:sep="true">
        <w:col w:w="6840" w:space="288"/>
        <w:col w:w="727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6T20:20:00Z</dcterms:created>
  <dc:creator>student</dc:creator>
  <dc:description/>
  <dc:language>en-US</dc:language>
  <cp:lastModifiedBy>Eric</cp:lastModifiedBy>
  <dcterms:modified xsi:type="dcterms:W3CDTF">2002-05-30T19:41:00Z</dcterms:modified>
  <cp:revision>3</cp:revision>
  <dc:subject/>
  <dc:title>Hutbu</dc:title>
</cp:coreProperties>
</file>