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usug Vocabulary of Antonyms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tony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firstLine="1440"/>
              <w:rPr/>
            </w:pPr>
            <w:r>
              <w:rPr/>
              <w:t>Easy – maluh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ult – mahun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 – pais or kayu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 – tambu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ve – isu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ward – tala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et – mam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 – aslu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oth- kut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gh – kasa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– daya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 – kaat or mang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(length) – hab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(length) – hawp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 – lanja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– panda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 – habl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– tug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 – bisk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w – lall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vy – bug’a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– gaan or aga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y – kug or kuya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 – lumbay or sus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– hipu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ty – haw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(stomach) – kans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gry – hapdi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– bunn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ng – s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ight – buntu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oked – bingku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 – dayahan or alta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 – misk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– bu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 – tambu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– tagna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– ub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low – baba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 – law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 – haggu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– pasu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– laggu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– asibi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y – samb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 – sak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stfull – abb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ble – hamb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 – akk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id – dupa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rfull – manana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d – mapundu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 – usu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 – budjang or baba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e – magayad or malakba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ow – makip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or day – adla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 or night – du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ter – maaplud or mahara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y – maas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 – aslu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cy - mabi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20:35:00Z</dcterms:created>
  <dc:creator>ecasino</dc:creator>
  <dc:description/>
  <dc:language>en-US</dc:language>
  <cp:lastModifiedBy>Eric</cp:lastModifiedBy>
  <cp:lastPrinted>2002-04-12T10:43:00Z</cp:lastPrinted>
  <dcterms:modified xsi:type="dcterms:W3CDTF">2002-05-21T19:45:00Z</dcterms:modified>
  <cp:revision>6</cp:revision>
  <dc:subject/>
  <dc:title>Tausug Vocabulary</dc:title>
</cp:coreProperties>
</file>