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GLI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53695</wp:posOffset>
                      </wp:positionV>
                      <wp:extent cx="5609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glish-Tagalog-Tausug   Common Express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7.7pt;mso-wrap-distance-left:9.05pt;mso-wrap-distance-right:9.05pt;mso-wrap-distance-top:0pt;mso-wrap-distance-bottom:0pt;margin-top:-2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glish-Tagalog-Tausug   Common Expre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GALO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USU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 sir--ma’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dang umaga sa inyo ginoong--ginaa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a ho babu--daya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evening s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dang gabi p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a ho bapa—daya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fterno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dang hapon p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a ho bapa—daya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usta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o-uno kaymu—kit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i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hik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d kam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ime no se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gal na tayong hindi nagkita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ggay na kita way na kit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y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 ki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aya kaym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is mea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ang ibig sabihin nit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a unu ini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thi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kano it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 ini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tha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kano iyan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 iyan—harga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you going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n ka pupunta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in ta kitaya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oing to the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nta ako sa…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pa aku ini pa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you from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a saan ka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g ha hain kaw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from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a …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 ha</w:t>
            </w:r>
          </w:p>
          <w:p>
            <w:pPr>
              <w:pStyle w:val="Normal"/>
              <w:rPr/>
            </w:pPr>
            <w:r>
              <w:rPr/>
              <w:t>Daing aku ha…</w:t>
            </w:r>
          </w:p>
          <w:p>
            <w:pPr>
              <w:pStyle w:val="Normal"/>
              <w:rPr/>
            </w:pPr>
            <w:r>
              <w:rPr/>
              <w:t>Tau Chicago aku, Tau Utah aku, etc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suku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uy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jari bah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e, by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m na hadja kaniy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l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ga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al tuud ya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cour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yempr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shoot me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ag mo akong barilin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w kaw manimbak</w:t>
            </w:r>
          </w:p>
          <w:p>
            <w:pPr>
              <w:pStyle w:val="Normal"/>
              <w:rPr/>
            </w:pPr>
            <w:r>
              <w:rPr/>
              <w:t>Ayaw mo aku timbaku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i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 ba yan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iyu ya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….ak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…in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or is thi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g kulay it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 in walna ini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e—gad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umangg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ala mo ba si.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ingat mu si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me right away t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kilala mo ako kaagad kay…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lahan mu aku magtuy kaniya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liv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n ka nakatira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’unu kaw naghuhula?</w:t>
            </w:r>
          </w:p>
          <w:p>
            <w:pPr>
              <w:pStyle w:val="Normal"/>
              <w:rPr/>
            </w:pPr>
            <w:r>
              <w:rPr/>
              <w:t>Hain in B[y mu?</w:t>
            </w:r>
          </w:p>
          <w:p>
            <w:pPr>
              <w:pStyle w:val="Normal"/>
              <w:rPr/>
            </w:pPr>
            <w:r>
              <w:rPr/>
              <w:t>Tau kaw harii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ang gusto m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 in kabayaan mu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nam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ang pangalan m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 in ngan mu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peat tha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wede ulitin mo yan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akajari baha balikan mu ya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how to speak English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nung ka bang magsalita ng Inglish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gat kaw Inglii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new in the Philippin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 pa lang ako sa Pilipina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un sadja aku dumatung sa Pilipina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ust arrived he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ating ‘ko lang dit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un sadja aku d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n Ameri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no ako.</w:t>
            </w:r>
          </w:p>
          <w:p>
            <w:pPr>
              <w:pStyle w:val="Normal"/>
              <w:rPr/>
            </w:pPr>
            <w:r>
              <w:rPr/>
              <w:t>Ako ay Amerika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kan ak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is your hotel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n ba ang otel niyo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 in otel mu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hotel Manil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otel Maynil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tel maynil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nam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ba ang pangalan mu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 in ng[n mu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ame is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 pangalan ‘ko ay si….</w:t>
            </w:r>
          </w:p>
          <w:p>
            <w:pPr>
              <w:pStyle w:val="Normal"/>
              <w:rPr/>
            </w:pPr>
            <w:r>
              <w:rPr/>
              <w:t>Pangalan ‘ko si…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[n ‘ku hi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speak Tausug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nung ka bang magsalita ng Tausug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gat kaw Tausug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 litt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ti la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yu-tiyu sadj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go to a movi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unta tayo sa sine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ni kitany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ea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in t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in kitany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drin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m t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m kitany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ride a tax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kay tayo ng tax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wa tumaxi kitany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to eat ric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o ko kumain ng kani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ub aku magkaun kau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he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o ‘ko dit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aya aku di ha hula in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 good coo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ing kang maglut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nday kaw maglutu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delicious mea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ap ang pagkain na ito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ab tu’ud in pagkaun in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peak Tausug wel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ing kang magsalita ng Tausug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nday kaw magbichara Tausu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walang galang na p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iy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just going b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kiraan lang p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abay pa ak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, it wasn’t intentiona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wad po. Hindi ko po sinasadja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’ap dakuman. Wala isab tiyu’u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po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ud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yo kay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dug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akad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w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kbo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n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lon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u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nta kay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g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asa kay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bassa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lat kay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sulat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lis kayo diya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 na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in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aroun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kot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t kaw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uhud kay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hud ka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41:00Z</dcterms:created>
  <dc:creator>ecasino</dc:creator>
  <dc:description/>
  <dc:language>en-US</dc:language>
  <cp:lastModifiedBy>ecasino</cp:lastModifiedBy>
  <dcterms:modified xsi:type="dcterms:W3CDTF">2002-04-12T22:17:00Z</dcterms:modified>
  <cp:revision>5</cp:revision>
  <dc:subject/>
  <dc:title>ENGLISH</dc:title>
</cp:coreProperties>
</file>