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AUSU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AGALO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VISAY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INDONESI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NGLI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y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mpu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ī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no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’, 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’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(neg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o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o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forwar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, car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, br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ā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k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ū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u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u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tu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l down, dro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r, mistak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ū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o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o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ed, 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ā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r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u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ga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ga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a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a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ba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ba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u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u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u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u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 com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of ha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ī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’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e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’, 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’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(neg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LIST OF COMMON COMPRESSION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39:00Z</dcterms:created>
  <dc:creator>ecasino</dc:creator>
  <dc:description/>
  <dc:language>en-US</dc:language>
  <cp:lastModifiedBy>Eric</cp:lastModifiedBy>
  <cp:lastPrinted>2002-05-01T14:03:00Z</cp:lastPrinted>
  <dcterms:modified xsi:type="dcterms:W3CDTF">2002-06-04T20:34:00Z</dcterms:modified>
  <cp:revision>4</cp:revision>
  <dc:subject/>
  <dc:title>TAUSUG</dc:title>
</cp:coreProperties>
</file>