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Ama,</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baya’ aku magbayta’ kaymu sin manga hininang ku dī ha Maynila.  Bunnal tuud in bissara mu kāku.  Marayaw tuud in hula ini.  Ampa way aku pangandul ha manga tau di’ ku kaingatan.  Subay kaw mari dī bat makahali-hali kaw.  Di’ aku makabayad sin sukay mu bihaun sabab way pa ku hinang marayaw.  Makalawag aku sin dugaing hinang kunsum, iban lawagun ku in hinang dapit dī ha bāy ku.  Sa’bu di’ pa aku makaingat atawa magbissara sin Inglis, di’ pa aku makaayu’ sin gadji dakula.  </w:t>
      </w:r>
    </w:p>
    <w:p>
      <w:pPr>
        <w:pStyle w:val="Normal"/>
        <w:spacing w:lineRule="auto" w:line="480"/>
        <w:rPr/>
      </w:pPr>
      <w:r>
        <w:rPr>
          <w:rFonts w:cs="Courier New" w:ascii="Courier New" w:hAnsi="Courier New"/>
        </w:rPr>
        <w:tab/>
        <w:t xml:space="preserve">Ayaw kaw mabuga’.  Awn aku hinang bihaun ha tabu’.  Dapit in tabu’ ha masjid sin Muslim.  Tagna di’ aku kabayaan in hinang ku ha tabu’.  Dūm pa sūng na ku mattu’.  Dūm pa pukaw na ku ampa di’ aku makatūg marayaw.  Himanggaw in atay ku pagpanaw pa tabu.  </w:t>
      </w:r>
    </w:p>
    <w:p>
      <w:pPr>
        <w:pStyle w:val="Normal"/>
        <w:spacing w:lineRule="auto" w:line="480"/>
        <w:rPr/>
      </w:pPr>
      <w:r>
        <w:rPr>
          <w:rFonts w:cs="Courier New" w:ascii="Courier New" w:hAnsi="Courier New"/>
        </w:rPr>
        <w:tab/>
        <w:t xml:space="preserve">Malandu’ in manga mundu dapit ha bāy ku.  Awn hambuuk budjang maas piyatay sin mundu pagguwa niya ha bāy niya kahapun.  Makaluuy tuud in budjang, way siya kaiban ha bāy niya.  In bana niya piyatay isab sin mundu in tahun nakalabay.  </w:t>
      </w:r>
    </w:p>
    <w:p>
      <w:pPr>
        <w:pStyle w:val="Normal"/>
        <w:spacing w:lineRule="auto" w:line="480"/>
        <w:rPr>
          <w:rFonts w:ascii="Courier New" w:hAnsi="Courier New" w:cs="Courier New"/>
        </w:rPr>
      </w:pPr>
      <w:r>
        <w:rPr>
          <w:rFonts w:cs="Courier New" w:ascii="Courier New" w:hAnsi="Courier New"/>
        </w:rPr>
        <w:tab/>
        <w:t>Ayaw kaw mamikil hariin mu kuwaun in sīn makabī sin ubat mu.  Makadihil aku sin sīn kaymu bang gadjihan aku sin Tuwan.  Subay kaw minum sin ubat mu bang in baran mu kimusug.  Maakig aku kaymu bang di’ kaw minum sin ubat mu.  Ama, pila katān in dihilun ku bat kaw makabayad ha duktur iban makabī kaw badju mu ha tapus bulan?  Dapit na in adlaw kapag’anak mu.  Unu in kabayaan mu?</w:t>
      </w:r>
    </w:p>
    <w:p>
      <w:pPr>
        <w:pStyle w:val="Normal"/>
        <w:spacing w:lineRule="auto" w:line="480"/>
        <w:rPr>
          <w:rFonts w:ascii="Courier New" w:hAnsi="Courier New" w:cs="Courier New"/>
        </w:rPr>
      </w:pPr>
      <w:r>
        <w:rPr>
          <w:rFonts w:cs="Courier New" w:ascii="Courier New" w:hAnsi="Courier New"/>
        </w:rPr>
        <w:tab/>
        <w:t>Gana-gana mattu’ aku pa iskul.  Way luuy in mastal ku.  Adlaw-adlaw awn kami test.  Subay pikilun ku tuud in sambung ku ha test.  Nakandu aku ha hindu sin mastal, sabab nakālu siya kāku.  Siyumun ku in lima niya iban subay makasulut kami duwa.</w:t>
      </w:r>
    </w:p>
    <w:p>
      <w:pPr>
        <w:pStyle w:val="Normal"/>
        <w:spacing w:lineRule="auto" w:line="480"/>
        <w:rPr>
          <w:rFonts w:ascii="Courier New" w:hAnsi="Courier New" w:cs="Courier New"/>
        </w:rPr>
      </w:pPr>
      <w:r>
        <w:rPr>
          <w:rFonts w:cs="Courier New" w:ascii="Courier New" w:hAnsi="Courier New"/>
        </w:rPr>
        <w:tab/>
        <w:t xml:space="preserve">Ama, tabuka in dihilun ku kaymu.  Hisiyu in magad kaymu pa banku?  Ayaw kaw magguwa bang way kaw kaiban.  Siyumun mu hi Ina’ kāku.  Magsambung kaw ha sulat ini.  Magsukul.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right"/>
        <w:rPr/>
      </w:pPr>
      <w:r>
        <w:rPr>
          <w:rFonts w:cs="Courier New" w:ascii="Courier New" w:hAnsi="Courier New"/>
        </w:rPr>
        <w:t>Bungsu niyu,</w:t>
      </w:r>
    </w:p>
    <w:p>
      <w:pPr>
        <w:pStyle w:val="Normal"/>
        <w:spacing w:lineRule="auto" w:line="480"/>
        <w:jc w:val="right"/>
        <w:rPr>
          <w:rFonts w:ascii="Courier New" w:hAnsi="Courier New" w:cs="Courier New"/>
        </w:rPr>
      </w:pPr>
      <w:r>
        <w:rPr>
          <w:rFonts w:cs="Courier New" w:ascii="Courier New" w:hAnsi="Courier New"/>
        </w:rPr>
        <w:t xml:space="preserve">Glor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3:47:00Z</dcterms:created>
  <dc:creator>student</dc:creator>
  <dc:description/>
  <dc:language>en-US</dc:language>
  <cp:lastModifiedBy>student</cp:lastModifiedBy>
  <dcterms:modified xsi:type="dcterms:W3CDTF">2002-05-30T00:16:00Z</dcterms:modified>
  <cp:revision>8</cp:revision>
  <dc:subject/>
  <dc:title>Ama,</dc:title>
</cp:coreProperties>
</file>