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  <w:u w:val="single"/>
        </w:rPr>
        <w:t>MAKAYUG</w:t>
      </w:r>
      <w:r>
        <w:rPr/>
        <w:t xml:space="preserve"> – adj.  skinny, scrawny, lanky, slim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Dagbus makayug siya ha badju niya.”</w:t>
      </w:r>
    </w:p>
    <w:p>
      <w:pPr>
        <w:pStyle w:val="Normal"/>
        <w:numPr>
          <w:ilvl w:val="1"/>
          <w:numId w:val="3"/>
        </w:numPr>
        <w:rPr/>
      </w:pPr>
      <w:r>
        <w:rPr/>
        <w:t>She looks skinny in her dr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  <w:u w:val="single"/>
        </w:rPr>
        <w:t>KALANG</w:t>
      </w:r>
      <w:r>
        <w:rPr/>
        <w:t xml:space="preserve"> – v.  to sing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Marayaw in kalang sin Ina’, natūg na in anak niya.”</w:t>
      </w:r>
    </w:p>
    <w:p>
      <w:pPr>
        <w:pStyle w:val="Normal"/>
        <w:numPr>
          <w:ilvl w:val="1"/>
          <w:numId w:val="3"/>
        </w:numPr>
        <w:rPr/>
      </w:pPr>
      <w:r>
        <w:rPr/>
        <w:t>The mother sings well, her child is already sleep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  <w:u w:val="single"/>
        </w:rPr>
        <w:t>GIRIT</w:t>
      </w:r>
      <w:r>
        <w:rPr/>
        <w:t xml:space="preserve"> – vt.  to tear something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Girita in sulat ku kaymu.”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 tore up my letter to y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  <w:u w:val="single"/>
        </w:rPr>
        <w:t>MAGABUN</w:t>
      </w:r>
      <w:r>
        <w:rPr/>
        <w:t xml:space="preserve"> – adj.  cloudy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Madūm in adlaw ini sabab magabun in langit.”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day is dark because the sky is cloud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highlight w:val="yellow"/>
          <w:u w:val="single"/>
        </w:rPr>
        <w:t>DASIG</w:t>
      </w:r>
      <w:r>
        <w:rPr/>
        <w:t xml:space="preserve"> – v.  to speak loudly and shrilly, shout at someone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Dasig in pagkalang niya bihaun, dugaing tuud ha pagkalang niya ha adlaw nakalabay.”</w:t>
      </w:r>
    </w:p>
    <w:p>
      <w:pPr>
        <w:pStyle w:val="Normal"/>
        <w:numPr>
          <w:ilvl w:val="1"/>
          <w:numId w:val="3"/>
        </w:numPr>
        <w:rPr/>
      </w:pPr>
      <w:r>
        <w:rPr/>
        <w:t>His singing his loud now, very different from his singing yester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DAGBUS</w:t>
      </w:r>
      <w:r>
        <w:rPr/>
        <w:t xml:space="preserve"> – v.  to resemble, be alike in appearance or figure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Dimagbus kaw ha Ina’ mu.”</w:t>
      </w:r>
    </w:p>
    <w:p>
      <w:pPr>
        <w:pStyle w:val="Normal"/>
        <w:numPr>
          <w:ilvl w:val="1"/>
          <w:numId w:val="1"/>
        </w:numPr>
        <w:rPr/>
      </w:pPr>
      <w:r>
        <w:rPr/>
        <w:t>You look like your M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BUGTU’</w:t>
      </w:r>
      <w:r>
        <w:rPr/>
        <w:t xml:space="preserve"> – v.  to break something as rope, thread, wire, or string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Limatap in lansa sabab nagbugtu’ in lubid ini.”</w:t>
      </w:r>
    </w:p>
    <w:p>
      <w:pPr>
        <w:pStyle w:val="Normal"/>
        <w:numPr>
          <w:ilvl w:val="1"/>
          <w:numId w:val="1"/>
        </w:numPr>
        <w:rPr/>
      </w:pPr>
      <w:r>
        <w:rPr/>
        <w:t>The boat flooded because this rope bro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BAHASA</w:t>
      </w:r>
      <w:r>
        <w:rPr/>
        <w:t xml:space="preserve"> – n.  language, dialect, speech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Bahasa unu in bissara mu?”</w:t>
      </w:r>
    </w:p>
    <w:p>
      <w:pPr>
        <w:pStyle w:val="Normal"/>
        <w:numPr>
          <w:ilvl w:val="1"/>
          <w:numId w:val="1"/>
        </w:numPr>
        <w:rPr/>
      </w:pPr>
      <w:r>
        <w:rPr/>
        <w:t>What is the language you are speaking?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Julbahasa aku sin Inglis.”</w:t>
      </w:r>
    </w:p>
    <w:p>
      <w:pPr>
        <w:pStyle w:val="Normal"/>
        <w:numPr>
          <w:ilvl w:val="1"/>
          <w:numId w:val="1"/>
        </w:numPr>
        <w:rPr/>
      </w:pPr>
      <w:r>
        <w:rPr/>
        <w:t>I am fluent in Engl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LANUS</w:t>
      </w:r>
      <w:r>
        <w:rPr/>
        <w:t xml:space="preserve"> – adj.  wilted, withered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Lanus na in sumping dinihil mu kāku.”</w:t>
      </w:r>
    </w:p>
    <w:p>
      <w:pPr>
        <w:pStyle w:val="Normal"/>
        <w:numPr>
          <w:ilvl w:val="1"/>
          <w:numId w:val="1"/>
        </w:numPr>
        <w:rPr/>
      </w:pPr>
      <w:r>
        <w:rPr/>
        <w:t>The sumping you gave me has wil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PILISU</w:t>
      </w:r>
      <w:r>
        <w:rPr/>
        <w:t xml:space="preserve"> – v.  to become a prisoner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Subay mapilisu in manga mundu dī ha hula ta.”</w:t>
      </w:r>
    </w:p>
    <w:p>
      <w:pPr>
        <w:pStyle w:val="Normal"/>
        <w:numPr>
          <w:ilvl w:val="1"/>
          <w:numId w:val="1"/>
        </w:numPr>
        <w:rPr/>
      </w:pPr>
      <w:r>
        <w:rPr/>
        <w:t>You must imprison the outlaws here in this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HADPI’</w:t>
      </w:r>
      <w:r>
        <w:rPr/>
        <w:t xml:space="preserve"> – adj.  hungry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Kaun na ta, mahapdi’ na aku.”</w:t>
      </w:r>
    </w:p>
    <w:p>
      <w:pPr>
        <w:pStyle w:val="Normal"/>
        <w:numPr>
          <w:ilvl w:val="1"/>
          <w:numId w:val="1"/>
        </w:numPr>
        <w:rPr/>
      </w:pPr>
      <w:r>
        <w:rPr/>
        <w:t>Let’s eat, I’m hung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ABUGAW</w:t>
      </w:r>
      <w:r>
        <w:rPr/>
        <w:t xml:space="preserve"> – n.  attorney, lawyer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Hariin in abugaw mu?”</w:t>
      </w:r>
    </w:p>
    <w:p>
      <w:pPr>
        <w:pStyle w:val="Normal"/>
        <w:numPr>
          <w:ilvl w:val="1"/>
          <w:numId w:val="1"/>
        </w:numPr>
        <w:rPr/>
      </w:pPr>
      <w:r>
        <w:rPr/>
        <w:t>Where is your lawy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highlight w:val="yellow"/>
          <w:u w:val="single"/>
        </w:rPr>
        <w:t>ĀDAT</w:t>
      </w:r>
      <w:r>
        <w:rPr/>
        <w:t xml:space="preserve"> – n.  character, custom, behavior; practice, manner; courtesy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In manga bata’ bihaun way na adat tuud.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ildren nowadays really don’t have any respec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AKKAL</w:t>
      </w:r>
      <w:r>
        <w:rPr/>
        <w:t xml:space="preserve"> – n.  intellect, intelligence, wisdom, ability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“</w:t>
      </w:r>
      <w:r>
        <w:rPr/>
        <w:t>Kiyangug siya sabab in akkal niya malandu’ tuud.  Lawn ha pikilan niya dimagbus siya dayn Einstein.”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 xml:space="preserve">He went crazy because his intelligence was excessive.  Inside his thoughts he resembled Einstein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INGKUD</w:t>
      </w:r>
      <w:r>
        <w:rPr/>
        <w:t xml:space="preserve"> – v.  to sit, sit down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“</w:t>
      </w:r>
      <w:r>
        <w:rPr/>
        <w:t>Wa’ay na ku makalingkud ha sini.”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There’s nowhere for me to sit down at the movi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UNGKU’</w:t>
      </w:r>
      <w:r>
        <w:rPr/>
        <w:t xml:space="preserve"> – n.  a circular three-legged iron stand (used as a stove)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“</w:t>
      </w:r>
      <w:r>
        <w:rPr/>
        <w:t>Simubu na in tubig ka tungku’.”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The water boiled over in the po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URA’</w:t>
      </w:r>
      <w:r>
        <w:rPr/>
        <w:t xml:space="preserve"> – v.  to spit or eject saliva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“</w:t>
      </w:r>
      <w:r>
        <w:rPr/>
        <w:t>In tau wa’ay addat limura ha dān.”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A person without manners spits on the stre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SUHUD</w:t>
      </w:r>
      <w:r>
        <w:rPr/>
        <w:t xml:space="preserve"> – n.  favor, good fortune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“</w:t>
      </w:r>
      <w:r>
        <w:rPr/>
        <w:t>Mangayu’ aku sin suhud kaymu.”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I’m asking you for a fav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URAK</w:t>
      </w:r>
      <w:r>
        <w:rPr/>
        <w:t xml:space="preserve"> – n.  face powder; v.  to apply something on the face (as face powder or cream)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“</w:t>
      </w:r>
      <w:r>
        <w:rPr/>
        <w:t>Burakan ku in bayhu’ mu.”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I’ll put powder on your f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ANGUG</w:t>
      </w:r>
      <w:r>
        <w:rPr/>
        <w:t xml:space="preserve"> – n.  a joke, mischief; v.  to joke with someone, play a joke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“</w:t>
      </w:r>
      <w:r>
        <w:rPr/>
        <w:t>Naakig in mastal kaymu sabab malangug kaw.”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The teacher got mad at you because you joked aroun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HAPDUS</w:t>
      </w:r>
      <w:r>
        <w:rPr>
          <w:u w:val="single"/>
        </w:rPr>
        <w:t xml:space="preserve"> </w:t>
      </w:r>
      <w:r>
        <w:rPr/>
        <w:t xml:space="preserve"> - n.  stinging, smarting pain (as in applying an astringent-type medicine to a wound)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Mahapdus tuud in pali’ ku ha ū.: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The wound on my head really sting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ASAG</w:t>
      </w:r>
      <w:r>
        <w:rPr/>
        <w:t xml:space="preserve"> – v.  to be grown up, be full in size, be matured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Limasag na in bata’, di’ na siya sarang ha badju niya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The child got bigger, she doesn’t fit into her dress anymor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TUNG</w:t>
      </w:r>
      <w:r>
        <w:rPr/>
        <w:t xml:space="preserve"> – v.  to count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Itungun ku in gadji ku, bat makabī aku sin badju ku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I’ll count my wages so that I can buy myself a dress.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AMBUK</w:t>
      </w:r>
      <w:r>
        <w:rPr/>
        <w:t xml:space="preserve"> – n.  corpulence, fatness, obesity, plumpness, chubbiness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Timambuk aku tuud, sabab mataud in kaun ku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I became really fat because I eat a lot (in excess)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AKLIAD</w:t>
      </w:r>
      <w:r>
        <w:rPr/>
        <w:t xml:space="preserve"> – vi.  to fall backward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Ayaw kaw maglingkud ha bangku yan, bat kaw di’ magtakliad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Don’t sit on that bench so you don’t fall backward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NGKU’</w:t>
      </w:r>
      <w:r>
        <w:rPr/>
        <w:t xml:space="preserve"> – n.  a seat, chair, stool, bench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Sarang siya ha bangku’ sin bata’, sabab makayug siya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He can fit into a child’s seat because he’s skinn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IYU</w:t>
      </w:r>
      <w:r>
        <w:rPr/>
        <w:t xml:space="preserve"> – n.  the other side, a place behind something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Lawaga in mastal ha liyu sin iskul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Look for the teacher behind the schoo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SNIG</w:t>
      </w:r>
      <w:r>
        <w:rPr/>
        <w:t xml:space="preserve"> – n.  a type of boat with outriggers (larger than a </w:t>
      </w:r>
      <w:r>
        <w:rPr>
          <w:i/>
          <w:iCs/>
        </w:rPr>
        <w:t>bangka’</w:t>
      </w:r>
      <w:r>
        <w:rPr/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In basnig simūng na pa Cotabato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The boat went towards Cotaba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GABUK</w:t>
      </w:r>
      <w:r>
        <w:rPr/>
        <w:t xml:space="preserve"> – adj.  rotten, crumbling, turned to dust; v.  to rot, crumble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In gabuk kahuy maluhay mabali’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Rotten wood breaks easi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AYAW</w:t>
      </w:r>
      <w:r>
        <w:rPr/>
        <w:t xml:space="preserve"> – n.  (intrinsic) goodness; vi.  to improve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Subay dayawun in dān pa gimba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The road to the interior must be improv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AUG</w:t>
      </w:r>
      <w:r>
        <w:rPr/>
        <w:t xml:space="preserve"> – v.  to win (as a game, race, demand, lawsuit, battle) (agent-focused); to lose, be defeated (pat-focused)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Parayawa in pagkalang mu bat kaw dumaug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Sing well so you’ll wi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IPU</w:t>
      </w:r>
      <w:r>
        <w:rPr/>
        <w:t xml:space="preserve"> – n.  deceit, fraud, treachery; v.  to deceive someone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Wala’ ku kiyaingatan in tipu sin bagay ku kāku’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I didn’t know the treachery done by my friend against 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UDJI’</w:t>
      </w:r>
      <w:r>
        <w:rPr/>
        <w:t xml:space="preserve"> – v.  to verbally remind someone about something, mention or bring up something from the past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Ayaw naman kamu mag’udji’ sin manga bissara bakas limabay, bat kamu di’ makapagkālu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Don’t mention any more what was said in the past so that you will not quarr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ABIYA’</w:t>
      </w:r>
      <w:r>
        <w:rPr/>
        <w:t xml:space="preserve"> - n.  an apology; v.  to excuse oneself, ask pardon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Subay kikta magtabiya’ bang kita lumabay ha alupan sin tau maas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We should excuse ourselves when we pass in front of old peop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TABID</w:t>
      </w:r>
      <w:r>
        <w:rPr/>
        <w:t xml:space="preserve"> – adj.  twisted, not straight, out of shape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Tabirun ku in taynga mu bang kaw di’ humundung magtangis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I’ll twist your ears if you don’t stop cry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LADJU</w:t>
      </w:r>
      <w:r>
        <w:rPr/>
        <w:t xml:space="preserve"> – n.  distance or farness; v.  to become greater in distance, to become farther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Awn hanggatus mitru in ladju sin kiyatiluan sin bula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The ball was thrown a distance of about 100 mete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KATAWA</w:t>
      </w:r>
      <w:r>
        <w:rPr/>
        <w:t xml:space="preserve"> – n.  laugh, laughter; vt.  to laugh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Makakatawa in dagbus niya?</w:t>
        <w:tab/>
        <w:tab/>
        <w:tab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Does his appearance make you laugh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KANSUB</w:t>
      </w:r>
      <w:r>
        <w:rPr/>
        <w:t xml:space="preserve"> – v.  to be or become full or satisfied (of food)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Kiyansuban tuud in manga bisita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The visitors are well satisfied with fo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PUN</w:t>
      </w:r>
      <w:r>
        <w:rPr/>
        <w:t xml:space="preserve"> – n.  a tooth; v.  to wear artificial teeth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Subay na awn sīn ku ampa magaipun ha dintis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When I have money then I can get false teeth made at the denti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HANSIPAK</w:t>
      </w:r>
      <w:r>
        <w:rPr/>
        <w:t xml:space="preserve"> – n.  another place, the other or opposite side (of a street, river)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Liyu na kaw pa hansipak sin suba’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You may cross to the other side of the rive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AYANG-DAYANG</w:t>
      </w:r>
      <w:r>
        <w:rPr/>
        <w:t xml:space="preserve"> – n.  Princess, title of respect for a daughter of the Sultan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In dayang-dayang anak sin sultan.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A princess is the child of the k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WALNA’</w:t>
      </w:r>
      <w:r>
        <w:rPr/>
        <w:t xml:space="preserve"> – n.  color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“</w:t>
      </w:r>
      <w:r>
        <w:rPr/>
        <w:t>Unu in walna’ sin badju’ niya?”</w:t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</w:rPr>
      </w:pPr>
      <w:r>
        <w:rPr/>
        <w:t>What is the color of her dress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PUKAW</w:t>
      </w:r>
      <w:r>
        <w:rPr/>
        <w:t xml:space="preserve"> – v.  to wake up someon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Napukaw mu na siya?”</w:t>
      </w:r>
    </w:p>
    <w:p>
      <w:pPr>
        <w:pStyle w:val="Normal"/>
        <w:numPr>
          <w:ilvl w:val="1"/>
          <w:numId w:val="2"/>
        </w:numPr>
        <w:rPr/>
      </w:pPr>
      <w:r>
        <w:rPr/>
        <w:t>Did you wake him 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KANGI’</w:t>
      </w:r>
      <w:r>
        <w:rPr/>
        <w:t xml:space="preserve"> – vi.  to become bad, go wrong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Bang kumangi’ in makina yan ikaw in magdayaw.”</w:t>
      </w:r>
    </w:p>
    <w:p>
      <w:pPr>
        <w:pStyle w:val="Normal"/>
        <w:numPr>
          <w:ilvl w:val="1"/>
          <w:numId w:val="2"/>
        </w:numPr>
        <w:rPr/>
      </w:pPr>
      <w:r>
        <w:rPr/>
        <w:t>If something goes wrong with that machine you have to fix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AKKAL</w:t>
      </w:r>
      <w:r>
        <w:rPr/>
        <w:t xml:space="preserve"> – n.  intellect, intelligence, wisdom, ability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In mānusiya’ katān dīhilan akkal sin Tuhan.”</w:t>
      </w:r>
    </w:p>
    <w:p>
      <w:pPr>
        <w:pStyle w:val="Normal"/>
        <w:numPr>
          <w:ilvl w:val="1"/>
          <w:numId w:val="2"/>
        </w:numPr>
        <w:rPr/>
      </w:pPr>
      <w:r>
        <w:rPr/>
        <w:t>All people are endowed with intellect by Go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AKIG</w:t>
      </w:r>
      <w:r>
        <w:rPr/>
        <w:t xml:space="preserve"> – n.  anger, detestation, hatred (due to envy or jealousy)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Ayaw kaw maakig kāku.”</w:t>
      </w:r>
    </w:p>
    <w:p>
      <w:pPr>
        <w:pStyle w:val="Normal"/>
        <w:numPr>
          <w:ilvl w:val="1"/>
          <w:numId w:val="2"/>
        </w:numPr>
        <w:rPr/>
      </w:pPr>
      <w:r>
        <w:rPr/>
        <w:t>Don’t hate 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MAKSINA</w:t>
      </w:r>
      <w:r>
        <w:rPr>
          <w:b/>
          <w:bCs/>
          <w:u w:val="single"/>
        </w:rPr>
        <w:t>’</w:t>
      </w:r>
      <w:r>
        <w:rPr/>
        <w:t xml:space="preserve"> – n.  the (direction) north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Harap pa maksina’ nagpamanhut in manga datu’.”</w:t>
      </w:r>
    </w:p>
    <w:p>
      <w:pPr>
        <w:pStyle w:val="Normal"/>
        <w:numPr>
          <w:ilvl w:val="1"/>
          <w:numId w:val="2"/>
        </w:numPr>
        <w:rPr/>
      </w:pPr>
      <w:r>
        <w:rPr/>
        <w:t>The princes went hunting toward the nor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SADLUPAN</w:t>
      </w:r>
      <w:r>
        <w:rPr/>
        <w:t xml:space="preserve"> – v.  (for the sun) to set, make an apparent descent toward and below the horizon; n.  the direction in which sunset occurs; west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Lisag pila sumadlup in suga?”</w:t>
      </w:r>
    </w:p>
    <w:p>
      <w:pPr>
        <w:pStyle w:val="Normal"/>
        <w:numPr>
          <w:ilvl w:val="1"/>
          <w:numId w:val="2"/>
        </w:numPr>
        <w:rPr/>
      </w:pPr>
      <w:r>
        <w:rPr/>
        <w:t>What time does the sun s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TAKSINA</w:t>
      </w:r>
      <w:r>
        <w:rPr>
          <w:b/>
          <w:bCs/>
          <w:u w:val="single"/>
        </w:rPr>
        <w:t>’</w:t>
      </w:r>
      <w:r>
        <w:rPr/>
        <w:t xml:space="preserve"> – n.  the (direction) south; any point or direction opposite to the north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Himarap pa taksina’ in adjung.”</w:t>
      </w:r>
    </w:p>
    <w:p>
      <w:pPr>
        <w:pStyle w:val="Normal"/>
        <w:numPr>
          <w:ilvl w:val="1"/>
          <w:numId w:val="2"/>
        </w:numPr>
        <w:rPr/>
      </w:pPr>
      <w:r>
        <w:rPr/>
        <w:t>The sailing vessel was headed sou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SUBANGAN</w:t>
      </w:r>
      <w:r>
        <w:rPr/>
        <w:t xml:space="preserve"> – n.  the (direction) east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In suga magguwa’ dayn ha subangan.”</w:t>
      </w:r>
    </w:p>
    <w:p>
      <w:pPr>
        <w:pStyle w:val="Normal"/>
        <w:numPr>
          <w:ilvl w:val="1"/>
          <w:numId w:val="2"/>
        </w:numPr>
        <w:rPr/>
      </w:pPr>
      <w:r>
        <w:rPr/>
        <w:t>The sun comes up in th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LUGAY</w:t>
      </w:r>
      <w:r>
        <w:rPr/>
        <w:t xml:space="preserve"> – n.  a duration or length of time; v.  to take a long time doing something; be able to resist or endure (as pain, stress, or strain)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Malugay kita dumatung pa Manila’ bang magkappal.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will take us a long time to reach Manila by boat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HARAM</w:t>
      </w:r>
      <w:r>
        <w:rPr/>
        <w:t xml:space="preserve"> – adj.  forbidden, prohibited, unlawful in a religious sense, ritually unclean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In Muslim di’ magkaun babuy sabab haram.”</w:t>
      </w:r>
    </w:p>
    <w:p>
      <w:pPr>
        <w:pStyle w:val="Normal"/>
        <w:numPr>
          <w:ilvl w:val="1"/>
          <w:numId w:val="2"/>
        </w:numPr>
        <w:rPr/>
      </w:pPr>
      <w:r>
        <w:rPr/>
        <w:t>Muslims don’t eat pork because it’s religiously unlawf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BULAUG</w:t>
      </w:r>
      <w:r>
        <w:rPr>
          <w:u w:val="single"/>
        </w:rPr>
        <w:t xml:space="preserve"> </w:t>
      </w:r>
      <w:r>
        <w:rPr/>
        <w:t>– n.  a good-for-nothing person, prodigal; deliquent;  v.  to behave in such a good-for-nothing manner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Way hinang niya dugaing dayn sin nagbulaug hadja.”</w:t>
      </w:r>
    </w:p>
    <w:p>
      <w:pPr>
        <w:pStyle w:val="Normal"/>
        <w:numPr>
          <w:ilvl w:val="1"/>
          <w:numId w:val="2"/>
        </w:numPr>
        <w:rPr/>
      </w:pPr>
      <w:r>
        <w:rPr/>
        <w:t>He has nothing to do except to behave in an unruly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HUNA’-HUNA’</w:t>
      </w:r>
      <w:r>
        <w:rPr/>
        <w:t xml:space="preserve"> – n.  imagination, fancy, suspicion;  v.  to imagine, picture something in one’s mind; suspect something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Hiyuna’-huna’ mu sadja in sakit mu.”</w:t>
      </w:r>
    </w:p>
    <w:p>
      <w:pPr>
        <w:pStyle w:val="Normal"/>
        <w:numPr>
          <w:ilvl w:val="1"/>
          <w:numId w:val="2"/>
        </w:numPr>
        <w:rPr/>
      </w:pPr>
      <w:r>
        <w:rPr/>
        <w:t>You’re just imagining your sick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HIKMAT</w:t>
      </w:r>
      <w:r>
        <w:rPr/>
        <w:t xml:space="preserve"> – n.  enchantment, magic hypnotism, charm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 xml:space="preserve">Ha isturi hi Rip Van Winkle kiyahikmatan siya sin manga tau sibi’-sibi’ ha kakahuyan.”  </w:t>
      </w:r>
    </w:p>
    <w:p>
      <w:pPr>
        <w:pStyle w:val="Normal"/>
        <w:numPr>
          <w:ilvl w:val="1"/>
          <w:numId w:val="2"/>
        </w:numPr>
        <w:rPr/>
      </w:pPr>
      <w:r>
        <w:rPr/>
        <w:t>In the story of Rip Van Winkle he was enchanted by the dwarfs in the woo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UTUNG</w:t>
      </w:r>
      <w:r>
        <w:rPr/>
        <w:t xml:space="preserve"> – v.  to drag, pull (something).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Utungun ku in lubid kaymu.”</w:t>
      </w:r>
    </w:p>
    <w:p>
      <w:pPr>
        <w:pStyle w:val="Normal"/>
        <w:numPr>
          <w:ilvl w:val="1"/>
          <w:numId w:val="2"/>
        </w:numPr>
        <w:rPr/>
      </w:pPr>
      <w:r>
        <w:rPr/>
        <w:t>I’ll pull the rope for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UPAMAKUN</w:t>
      </w:r>
      <w:r>
        <w:rPr/>
        <w:t xml:space="preserve"> – rel.  for example, likened to (used in comparisons)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Bang upamakun magbingit ikaw yan in umpan.”</w:t>
      </w:r>
    </w:p>
    <w:p>
      <w:pPr>
        <w:pStyle w:val="Normal"/>
        <w:numPr>
          <w:ilvl w:val="1"/>
          <w:numId w:val="2"/>
        </w:numPr>
        <w:rPr/>
      </w:pPr>
      <w:r>
        <w:rPr/>
        <w:t>If it’s likened to fishing, you are the b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TUHUMA</w:t>
      </w:r>
      <w:r>
        <w:rPr/>
        <w:t xml:space="preserve"> – n.  suspicion; v.  to suspect someon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Aku in tiyuhuma niya nagkawa’ sin sīn niya.”</w:t>
      </w:r>
    </w:p>
    <w:p>
      <w:pPr>
        <w:pStyle w:val="Normal"/>
        <w:numPr>
          <w:ilvl w:val="1"/>
          <w:numId w:val="2"/>
        </w:numPr>
        <w:rPr/>
      </w:pPr>
      <w:r>
        <w:rPr/>
        <w:t>I am the one he suspects of taking his mo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PUHUN</w:t>
      </w:r>
      <w:r>
        <w:rPr/>
        <w:t xml:space="preserve"> – n.  a complaint, report (of a family member); v.  to complain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Magpuhun aku kan Ama’ sin kajilakaan sin taymanghud ku kāku’.”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’ll complain to my father about all the misdeeds that my brother did to m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MĀNUSIYA’</w:t>
      </w:r>
      <w:r>
        <w:rPr/>
        <w:t xml:space="preserve"> – n.  a human being, mankind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In mānusiya’ dī ha dunya awn sadja dusa.”</w:t>
      </w:r>
    </w:p>
    <w:p>
      <w:pPr>
        <w:pStyle w:val="Normal"/>
        <w:numPr>
          <w:ilvl w:val="1"/>
          <w:numId w:val="2"/>
        </w:numPr>
        <w:rPr/>
      </w:pPr>
      <w:r>
        <w:rPr/>
        <w:t>Humans here in the world have all sinn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ULUNG</w:t>
      </w:r>
      <w:r>
        <w:rPr/>
        <w:t xml:space="preserve"> – n.  pity, compassion, lov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Way ulung niya ha pagkahi niya.”</w:t>
      </w:r>
    </w:p>
    <w:p>
      <w:pPr>
        <w:pStyle w:val="Normal"/>
        <w:numPr>
          <w:ilvl w:val="1"/>
          <w:numId w:val="2"/>
        </w:numPr>
        <w:rPr/>
      </w:pPr>
      <w:r>
        <w:rPr/>
        <w:t>He has no compassion for his fellow m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HANGGAW</w:t>
      </w:r>
      <w:r>
        <w:rPr/>
        <w:t xml:space="preserve"> – v.  to be or become apprehensive, frightened, nervous; be anxiously hesitant to do something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Unu in kahanggawan mu magad kāku’?”</w:t>
      </w:r>
    </w:p>
    <w:p>
      <w:pPr>
        <w:pStyle w:val="Normal"/>
        <w:numPr>
          <w:ilvl w:val="1"/>
          <w:numId w:val="2"/>
        </w:numPr>
        <w:rPr/>
      </w:pPr>
      <w:r>
        <w:rPr/>
        <w:t>What are you apprehensive about in coming with 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SULUT</w:t>
      </w:r>
      <w:r>
        <w:rPr/>
        <w:t xml:space="preserve"> – v.  to placate, pacify, conciliate, settle a disagreement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Subay sulutun mu in asawa mu bat kamu di’ magkālu’.”</w:t>
      </w:r>
    </w:p>
    <w:p>
      <w:pPr>
        <w:pStyle w:val="Normal"/>
        <w:numPr>
          <w:ilvl w:val="1"/>
          <w:numId w:val="2"/>
        </w:numPr>
        <w:rPr/>
      </w:pPr>
      <w:r>
        <w:rPr/>
        <w:t>You have to placate your wife so as to avoid trou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HALI</w:t>
      </w:r>
      <w:r>
        <w:rPr/>
        <w:t xml:space="preserve"> – v.  to take a rest, rest a short tim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Hali-halihan ta naa in pag’iskul.”</w:t>
      </w:r>
    </w:p>
    <w:p>
      <w:pPr>
        <w:pStyle w:val="Normal"/>
        <w:numPr>
          <w:ilvl w:val="1"/>
          <w:numId w:val="2"/>
        </w:numPr>
        <w:rPr/>
      </w:pPr>
      <w:r>
        <w:rPr/>
        <w:t>Let us rest for a while from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BARAN</w:t>
      </w:r>
      <w:r>
        <w:rPr/>
        <w:t xml:space="preserve"> – n.  the body of a person or animal; n. one’s self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Baran mu na in madtu bang kaw mabaya’.”</w:t>
      </w:r>
    </w:p>
    <w:p>
      <w:pPr>
        <w:pStyle w:val="Normal"/>
        <w:numPr>
          <w:ilvl w:val="1"/>
          <w:numId w:val="2"/>
        </w:numPr>
        <w:rPr/>
      </w:pPr>
      <w:r>
        <w:rPr/>
        <w:t>Go yourself if you wis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HIPUS</w:t>
      </w:r>
      <w:r>
        <w:rPr/>
        <w:t xml:space="preserve"> – adj.  finished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Hipus na in hinang ku.”</w:t>
      </w:r>
    </w:p>
    <w:p>
      <w:pPr>
        <w:pStyle w:val="Normal"/>
        <w:numPr>
          <w:ilvl w:val="1"/>
          <w:numId w:val="2"/>
        </w:numPr>
        <w:rPr/>
      </w:pPr>
      <w:r>
        <w:rPr/>
        <w:t>My work is finish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PANGANDUL</w:t>
      </w:r>
      <w:r>
        <w:rPr/>
        <w:t xml:space="preserve"> – v.  to trust, have confidence in, rely on someone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Ayaw kaw mangandul ha tau di’ mu kaingatan.”</w:t>
      </w:r>
    </w:p>
    <w:p>
      <w:pPr>
        <w:pStyle w:val="Normal"/>
        <w:numPr>
          <w:ilvl w:val="1"/>
          <w:numId w:val="2"/>
        </w:numPr>
        <w:rPr/>
      </w:pPr>
      <w:r>
        <w:rPr/>
        <w:t>Don’t trust a stra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highlight w:val="yellow"/>
          <w:u w:val="single"/>
        </w:rPr>
        <w:t>SUKAY</w:t>
      </w:r>
      <w:r>
        <w:rPr/>
        <w:t xml:space="preserve"> – v.  to pay a fare, rent, tax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Sukay kaw sin bāy ha tapus bulan.”</w:t>
      </w:r>
    </w:p>
    <w:p>
      <w:pPr>
        <w:pStyle w:val="Normal"/>
        <w:numPr>
          <w:ilvl w:val="1"/>
          <w:numId w:val="2"/>
        </w:numPr>
        <w:rPr/>
      </w:pPr>
      <w:r>
        <w:rPr/>
        <w:t>Pay the house rent at the end of the mont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~ VOCABULARY SENTENCES ~</w:t>
    </w:r>
  </w:p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38:00Z</dcterms:created>
  <dc:creator>student</dc:creator>
  <dc:description/>
  <dc:language>en-US</dc:language>
  <cp:lastModifiedBy>student</cp:lastModifiedBy>
  <dcterms:modified xsi:type="dcterms:W3CDTF">2002-06-25T20:52:00Z</dcterms:modified>
  <cp:revision>130</cp:revision>
  <dc:subject/>
  <dc:title>1</dc:title>
</cp:coreProperties>
</file>